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FITZLEE H. MCEACHI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E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3/05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9"/>
              <w:gridCol w:w="1658"/>
              <w:gridCol w:w="2576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Patricia A. Danner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03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lly F Clayson, Plaintiff</w:t>
                    <w:br/>
                    <w:br/>
                    <w:t>vs.</w:t>
                    <w:br/>
                    <w:br/>
                    <w:t>Alexander James Clay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olly F Clayson </w:t>
                    <w:br/>
                    <w:t xml:space="preserve"> (D)  Alexander James Clayson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lbert Peter Shahid Jr.</w:t>
                    <w:br/>
                    <w:t xml:space="preserve"> (D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 (SEE RTSC FILED ON FEBRUARY 10TH,2025 AND ORDER OF CONTINUANCE FILED ON DECEMBER 3RD,2024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DR10012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YAN ROMFO, Plaintiff</w:t>
                    <w:br/>
                    <w:br/>
                    <w:t>vs.</w:t>
                    <w:br/>
                    <w:br/>
                    <w:t>NICOLE HUS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YAN  ROMFO </w:t>
                    <w:br/>
                    <w:t xml:space="preserve"> (D)  NICOLE  HUSK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CAROLYN  BERLIN </w:t>
                    <w:br/>
                    <w:t xml:space="preserve"> (D) Marie-Louise  Ramsdale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7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DINICOLA, Plaintiff</w:t>
                    <w:br/>
                    <w:br/>
                    <w:t>vs.</w:t>
                    <w:br/>
                    <w:br/>
                    <w:t>ERIN DINICO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DINICOLA </w:t>
                    <w:br/>
                    <w:t xml:space="preserve"> (D)  ERIN  DINICOLA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  <w:br/>
                    <w:t xml:space="preserve"> (GAL)  Rene Stuhr Duke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4-DR-10-1770 RELATED CASE, SEE BELOW. NMPF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Dinicola, Plaintiff</w:t>
                    <w:br/>
                    <w:br/>
                    <w:t>vs.</w:t>
                    <w:br/>
                    <w:br/>
                    <w:t>Erin Dinico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Dinicola </w:t>
                    <w:br/>
                    <w:t xml:space="preserve"> (D)  Erin  Dinicola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  <w:br/>
                    <w:t xml:space="preserve"> (GAL)  Jason R. Wheeler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2-DR-10-179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5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ephanie Grace Grabbe, Plaintiff</w:t>
                    <w:br/>
                    <w:br/>
                    <w:t>vs.</w:t>
                    <w:br/>
                    <w:br/>
                    <w:t>John Michael Ew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Grace Grabbe </w:t>
                    <w:br/>
                    <w:t xml:space="preserve"> (D)  John Michael Ewing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  <w:br/>
                    <w:t xml:space="preserve"> (GAL)  Jessica L. Means </w:t>
                    <w:br/>
                    <w:t xml:space="preserve"> (D) Savannah Marie Hurteau </w:t>
                    <w:br/>
                    <w:t xml:space="preserve"> (D) Melissa L Smith </w:t>
                    <w:br/>
                    <w:t xml:space="preserve"> (D) Lauren  Marie Taylo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8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Patricia A. Danner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04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191624611"/>
                        <w:bookmarkEnd w:id="0"/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3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iara McWhite, Plaintiff</w:t>
                          <w:br/>
                          <w:br/>
                          <w:t>vs.</w:t>
                          <w:br/>
                          <w:br/>
                          <w:t>Jhamien Robin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iara McWhite </w:t>
                          <w:br/>
                          <w:t xml:space="preserve">(D) Jhamien Robins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560"/>
                    <w:gridCol w:w="3281"/>
                    <w:gridCol w:w="3289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athryn Wagner, Plaintiff</w:t>
                          <w:br/>
                          <w:br/>
                          <w:t>vs.</w:t>
                          <w:br/>
                          <w:br/>
                          <w:t>Fred Coakl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Kathryn Wagner </w:t>
                          <w:br/>
                          <w:t xml:space="preserve">(D) Fred Coakley </w:t>
                        </w:r>
                      </w:p>
                    </w:tc>
                    <w:tc>
                      <w:tcPr>
                        <w:tcW w:w="32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9:30 AM - 5:00 PM JUVENILE WAIVER TRIAL –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A CAS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JORDAN, Plaintiff</w:t>
                    <w:br/>
                    <w:br/>
                    <w:t>vs.</w:t>
                    <w:br/>
                    <w:br/>
                    <w:t>LAURIE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 JORDAN </w:t>
                    <w:br/>
                    <w:t xml:space="preserve"> (D)  LAURIE  JORD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obert Ernest Sumner IV</w:t>
                    <w:br/>
                    <w:t xml:space="preserve"> (P) Peter George Currence </w:t>
                    <w:br/>
                    <w:t xml:space="preserve"> (D) Savannah Marie Hurteau </w:t>
                    <w:br/>
                    <w:t xml:space="preserve"> (D) Paul E. Tinkler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2-DR-10-1793 AND 2022-DR-10-1655 RELATED CASES, SEE BELOW.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7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JORDAN, Plaintiff</w:t>
                    <w:br/>
                    <w:br/>
                    <w:t>vs.</w:t>
                    <w:br/>
                    <w:br/>
                    <w:t>LAURIE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 JORDAN </w:t>
                    <w:br/>
                    <w:t xml:space="preserve"> (D)  LAURIE  JORD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orge Currence </w:t>
                    <w:br/>
                    <w:t xml:space="preserve"> (GAL)  Elizabeth J. Stringer </w:t>
                    <w:br/>
                    <w:t xml:space="preserve"> (D) Paul E. Tinkler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0-DR-10-2167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6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ie Jordan, Plaintiff</w:t>
                    <w:br/>
                    <w:br/>
                    <w:t>vs.</w:t>
                    <w:br/>
                    <w:br/>
                    <w:t>Mark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ie  Jordan </w:t>
                    <w:br/>
                    <w:t xml:space="preserve"> (D)  Mark  Jord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E. Tinkler </w:t>
                    <w:br/>
                    <w:t xml:space="preserve"> (P) Meredith Hastings Manley </w:t>
                    <w:br/>
                    <w:t xml:space="preserve"> (D) Savannah Marie Hurteau </w:t>
                    <w:br/>
                    <w:t xml:space="preserve"> (D) Robert Ernest Sumner IV</w:t>
                    <w:br/>
                    <w:t xml:space="preserve"> (D) Peter George Currence </w:t>
                    <w:br/>
                    <w:t xml:space="preserve"> (D) Joel Anderson Berly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2020-DR-10-2167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8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elissa Singletary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05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athryn Wagner, Plaintiff</w:t>
                          <w:br/>
                          <w:br/>
                          <w:t>vs.</w:t>
                          <w:br/>
                          <w:br/>
                          <w:t>Fred Coakl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thryn Wagner </w:t>
                          <w:br/>
                          <w:t xml:space="preserve">(D) Fred Coakle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EE ORDER OF CONTINUANCE FILED 3/4/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9:30 AM - 5:00 PM JUVENILE WAIVER TRIAL –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A CAS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FF0000"/>
                    </w:rPr>
                    <w:t>SEE TUESDAY MARCH 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JORDAN, Plaintiff</w:t>
                    <w:br/>
                    <w:br/>
                    <w:t>vs.</w:t>
                    <w:br/>
                    <w:br/>
                    <w:t>LAURIE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 JORDAN </w:t>
                    <w:br/>
                    <w:t xml:space="preserve"> (D)  LAURIE  JORD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obert Ernest Sumner IV</w:t>
                    <w:br/>
                    <w:t xml:space="preserve"> (P) Peter George Currence </w:t>
                    <w:br/>
                    <w:t xml:space="preserve"> (D) Savannah Marie Hurteau </w:t>
                    <w:br/>
                    <w:t xml:space="preserve"> (D) Paul E. Tinkler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MARCH 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7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JORDAN, Plaintiff</w:t>
                    <w:br/>
                    <w:br/>
                    <w:t>vs.</w:t>
                    <w:br/>
                    <w:br/>
                    <w:t>LAURIE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 JORDAN </w:t>
                    <w:br/>
                    <w:t xml:space="preserve"> (D)  LAURIE  JORD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orge Currence </w:t>
                    <w:br/>
                    <w:t xml:space="preserve"> (GAL)  Elizabeth J. Stringer </w:t>
                    <w:br/>
                    <w:t xml:space="preserve"> (D) Paul E. Tinkler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MARCH 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6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ie Jordan, Plaintiff</w:t>
                    <w:br/>
                    <w:br/>
                    <w:t>vs.</w:t>
                    <w:br/>
                    <w:br/>
                    <w:t>Mark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ie  Jordan </w:t>
                    <w:br/>
                    <w:t xml:space="preserve"> (D)  Mark  Jord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E. Tinkler </w:t>
                    <w:br/>
                    <w:t xml:space="preserve"> (P) Meredith Hastings Manley </w:t>
                    <w:br/>
                    <w:t xml:space="preserve"> (D) Savannah Marie Hurteau </w:t>
                    <w:br/>
                    <w:t xml:space="preserve"> (D) Robert Ernest Sumner IV</w:t>
                    <w:br/>
                    <w:t xml:space="preserve"> (D) Peter George Currence </w:t>
                    <w:br/>
                    <w:t xml:space="preserve"> (D) Joel Anderson Berly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MARCH 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49"/>
              <w:gridCol w:w="2571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Patricia A. Danner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06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9:30 AM - 5:00 PM JUVENILE WAIVER TRIAL –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A CAS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FF0000"/>
                    </w:rPr>
                    <w:t>SEE TUESDAY MARCH 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 FOUR HOURS RULE TO SHOW CAUS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0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NON KELLER STAUBES JR, Plaintiff</w:t>
                    <w:br/>
                    <w:br/>
                    <w:t>vs.</w:t>
                    <w:br/>
                    <w:br/>
                    <w:t>NICHOLE BAKER STAUB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VERNON KELLER STAUBES JR</w:t>
                    <w:br/>
                    <w:t xml:space="preserve"> (D)  NICHOLE BAKER STAUBES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J. Stringer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REMOVED PER CONSENT ORDER RESOLVING RULE TO SHOW CAUSE FILED ON FEBRUARY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79"/>
              <w:gridCol w:w="3075"/>
              <w:gridCol w:w="3481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Patricia A. Danner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07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700"/>
                    <w:gridCol w:w="297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85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shlee Dunn, Plaintiff</w:t>
                          <w:br/>
                          <w:br/>
                          <w:t>vs.</w:t>
                          <w:br/>
                          <w:br/>
                          <w:t>Jonathan Diori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shlee Dunn </w:t>
                          <w:br/>
                          <w:t xml:space="preserve">(D) Jonathan Diorio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J Murray </w:t>
                          <w:br/>
                          <w:t xml:space="preserve">(P) Keely M. Carter </w:t>
                          <w:br/>
                          <w:t xml:space="preserve">(P) Giulia Scalco Knox </w:t>
                          <w:br/>
                          <w:t xml:space="preserve">(GAL) Jacqueline Bond Anthony </w:t>
                          <w:br/>
                          <w:t xml:space="preserve">(D) Anne Frances Bleeck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 / NGJ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08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D) William Koatesworth Swop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HAWNIE S GONZALEZ, Plaintiff</w:t>
                    <w:br/>
                    <w:br/>
                    <w:t>vs.</w:t>
                    <w:br/>
                    <w:br/>
                    <w:t>IRAEL J GONZAL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HAWNIE S GONZALEZ </w:t>
                    <w:br/>
                    <w:t xml:space="preserve"> (D)  IRAEL J GONZALEZ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nn Smith, Plaintiff</w:t>
                    <w:br/>
                    <w:br/>
                    <w:t>vs.</w:t>
                    <w:br/>
                    <w:br/>
                    <w:t>Bryan Christopher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n  Smith </w:t>
                    <w:br/>
                    <w:t xml:space="preserve"> (D)  Bryan Christopher Smith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P) Colleen T. Condon </w:t>
                    <w:br/>
                    <w:t xml:space="preserve"> (D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sue Ramirez Mazariegos, Plaintiff</w:t>
                    <w:br/>
                    <w:br/>
                    <w:t>vs.</w:t>
                    <w:br/>
                    <w:br/>
                    <w:t>Yaneli Ortiz Velazq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ue Ramirez Mazariegos </w:t>
                    <w:br/>
                    <w:t xml:space="preserve"> (D)  Yaneli Ortiz Velazquez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wn Looker, Plaintiff</w:t>
                    <w:br/>
                    <w:br/>
                    <w:t>vs.</w:t>
                    <w:br/>
                    <w:br/>
                    <w:t>Maria Loo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wn  Looker </w:t>
                    <w:br/>
                    <w:t xml:space="preserve"> (D)  Maria  Looker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lda Janeth Santeliz Berdugo, Plaintiff</w:t>
                    <w:br/>
                    <w:br/>
                    <w:t>vs.</w:t>
                    <w:br/>
                    <w:br/>
                    <w:t>Jose Luis Pineda Mora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da Janeth Santeliz Berdugo </w:t>
                    <w:br/>
                    <w:t xml:space="preserve"> (D)  Jose Luis Pineda Morale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Thomas Kerr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20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GAL)  Jacqueline Bond Anthony </w:t>
                    <w:br/>
                    <w:t xml:space="preserve"> (D) Samantha Fortier Hattaway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 / NMPF / NGJM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105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545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3542b748e75a46248ce3873b8fc85b6d132">
    <w:name w:val="a3542b748e75a46248ce3873b8fc85b6d132"/>
    <w:basedOn w:val="DefaultParagraphFont"/>
    <w:qFormat/>
    <w:rPr/>
  </w:style>
  <w:style w:type="character" w:styleId="A3542b748e75a46248ce3873b8fc85b6d133">
    <w:name w:val="a3542b748e75a46248ce3873b8fc85b6d133"/>
    <w:basedOn w:val="DefaultParagraphFont"/>
    <w:qFormat/>
    <w:rPr/>
  </w:style>
  <w:style w:type="character" w:styleId="A3542b748e75a46248ce3873b8fc85b6d135">
    <w:name w:val="a3542b748e75a46248ce3873b8fc85b6d135"/>
    <w:basedOn w:val="DefaultParagraphFont"/>
    <w:qFormat/>
    <w:rPr/>
  </w:style>
  <w:style w:type="character" w:styleId="A3542b748e75a46248ce3873b8fc85b6d137">
    <w:name w:val="a3542b748e75a46248ce3873b8fc85b6d137"/>
    <w:basedOn w:val="DefaultParagraphFont"/>
    <w:qFormat/>
    <w:rPr/>
  </w:style>
  <w:style w:type="character" w:styleId="A3542b748e75a46248ce3873b8fc85b6d141">
    <w:name w:val="a3542b748e75a46248ce3873b8fc85b6d141"/>
    <w:basedOn w:val="DefaultParagraphFont"/>
    <w:qFormat/>
    <w:rPr/>
  </w:style>
  <w:style w:type="character" w:styleId="A3542b748e75a46248ce3873b8fc85b6d143">
    <w:name w:val="a3542b748e75a46248ce3873b8fc85b6d143"/>
    <w:basedOn w:val="DefaultParagraphFont"/>
    <w:qFormat/>
    <w:rPr/>
  </w:style>
  <w:style w:type="character" w:styleId="A3542b748e75a46248ce3873b8fc85b6d145">
    <w:name w:val="a3542b748e75a46248ce3873b8fc85b6d145"/>
    <w:basedOn w:val="DefaultParagraphFont"/>
    <w:qFormat/>
    <w:rPr/>
  </w:style>
  <w:style w:type="character" w:styleId="A3542b748e75a46248ce3873b8fc85b6d149">
    <w:name w:val="a3542b748e75a46248ce3873b8fc85b6d149"/>
    <w:basedOn w:val="DefaultParagraphFont"/>
    <w:qFormat/>
    <w:rPr/>
  </w:style>
  <w:style w:type="character" w:styleId="A3542b748e75a46248ce3873b8fc85b6d151">
    <w:name w:val="a3542b748e75a46248ce3873b8fc85b6d151"/>
    <w:basedOn w:val="DefaultParagraphFont"/>
    <w:qFormat/>
    <w:rPr/>
  </w:style>
  <w:style w:type="character" w:styleId="A246c53b78f154b0c82ea11fbea5f6c3c132">
    <w:name w:val="a246c53b78f154b0c82ea11fbea5f6c3c132"/>
    <w:basedOn w:val="DefaultParagraphFont"/>
    <w:qFormat/>
    <w:rPr/>
  </w:style>
  <w:style w:type="character" w:styleId="A246c53b78f154b0c82ea11fbea5f6c3c133">
    <w:name w:val="a246c53b78f154b0c82ea11fbea5f6c3c133"/>
    <w:basedOn w:val="DefaultParagraphFont"/>
    <w:qFormat/>
    <w:rPr/>
  </w:style>
  <w:style w:type="character" w:styleId="A246c53b78f154b0c82ea11fbea5f6c3c135">
    <w:name w:val="a246c53b78f154b0c82ea11fbea5f6c3c135"/>
    <w:basedOn w:val="DefaultParagraphFont"/>
    <w:qFormat/>
    <w:rPr/>
  </w:style>
  <w:style w:type="character" w:styleId="A246c53b78f154b0c82ea11fbea5f6c3c137">
    <w:name w:val="a246c53b78f154b0c82ea11fbea5f6c3c137"/>
    <w:basedOn w:val="DefaultParagraphFont"/>
    <w:qFormat/>
    <w:rPr/>
  </w:style>
  <w:style w:type="character" w:styleId="A246c53b78f154b0c82ea11fbea5f6c3c141">
    <w:name w:val="a246c53b78f154b0c82ea11fbea5f6c3c141"/>
    <w:basedOn w:val="DefaultParagraphFont"/>
    <w:qFormat/>
    <w:rPr/>
  </w:style>
  <w:style w:type="character" w:styleId="A246c53b78f154b0c82ea11fbea5f6c3c143">
    <w:name w:val="a246c53b78f154b0c82ea11fbea5f6c3c143"/>
    <w:basedOn w:val="DefaultParagraphFont"/>
    <w:qFormat/>
    <w:rPr/>
  </w:style>
  <w:style w:type="character" w:styleId="A246c53b78f154b0c82ea11fbea5f6c3c145">
    <w:name w:val="a246c53b78f154b0c82ea11fbea5f6c3c145"/>
    <w:basedOn w:val="DefaultParagraphFont"/>
    <w:qFormat/>
    <w:rPr/>
  </w:style>
  <w:style w:type="character" w:styleId="A246c53b78f154b0c82ea11fbea5f6c3c149">
    <w:name w:val="a246c53b78f154b0c82ea11fbea5f6c3c149"/>
    <w:basedOn w:val="DefaultParagraphFont"/>
    <w:qFormat/>
    <w:rPr/>
  </w:style>
  <w:style w:type="character" w:styleId="A246c53b78f154b0c82ea11fbea5f6c3c151">
    <w:name w:val="a246c53b78f154b0c82ea11fbea5f6c3c151"/>
    <w:basedOn w:val="DefaultParagraphFont"/>
    <w:qFormat/>
    <w:rPr/>
  </w:style>
  <w:style w:type="character" w:styleId="Af0cea4198d60432fa84115ed6c6063c9132">
    <w:name w:val="af0cea4198d60432fa84115ed6c6063c9132"/>
    <w:basedOn w:val="DefaultParagraphFont"/>
    <w:qFormat/>
    <w:rPr/>
  </w:style>
  <w:style w:type="character" w:styleId="Af0cea4198d60432fa84115ed6c6063c9133">
    <w:name w:val="af0cea4198d60432fa84115ed6c6063c9133"/>
    <w:basedOn w:val="DefaultParagraphFont"/>
    <w:qFormat/>
    <w:rPr/>
  </w:style>
  <w:style w:type="character" w:styleId="Af0cea4198d60432fa84115ed6c6063c9135">
    <w:name w:val="af0cea4198d60432fa84115ed6c6063c9135"/>
    <w:basedOn w:val="DefaultParagraphFont"/>
    <w:qFormat/>
    <w:rPr/>
  </w:style>
  <w:style w:type="character" w:styleId="Af0cea4198d60432fa84115ed6c6063c9137">
    <w:name w:val="af0cea4198d60432fa84115ed6c6063c9137"/>
    <w:basedOn w:val="DefaultParagraphFont"/>
    <w:qFormat/>
    <w:rPr/>
  </w:style>
  <w:style w:type="character" w:styleId="Af0cea4198d60432fa84115ed6c6063c9141">
    <w:name w:val="af0cea4198d60432fa84115ed6c6063c9141"/>
    <w:basedOn w:val="DefaultParagraphFont"/>
    <w:qFormat/>
    <w:rPr/>
  </w:style>
  <w:style w:type="character" w:styleId="Af0cea4198d60432fa84115ed6c6063c9143">
    <w:name w:val="af0cea4198d60432fa84115ed6c6063c9143"/>
    <w:basedOn w:val="DefaultParagraphFont"/>
    <w:qFormat/>
    <w:rPr/>
  </w:style>
  <w:style w:type="character" w:styleId="Af0cea4198d60432fa84115ed6c6063c9145">
    <w:name w:val="af0cea4198d60432fa84115ed6c6063c9145"/>
    <w:basedOn w:val="DefaultParagraphFont"/>
    <w:qFormat/>
    <w:rPr/>
  </w:style>
  <w:style w:type="character" w:styleId="Af0cea4198d60432fa84115ed6c6063c9149">
    <w:name w:val="af0cea4198d60432fa84115ed6c6063c9149"/>
    <w:basedOn w:val="DefaultParagraphFont"/>
    <w:qFormat/>
    <w:rPr/>
  </w:style>
  <w:style w:type="character" w:styleId="Af0cea4198d60432fa84115ed6c6063c9151">
    <w:name w:val="af0cea4198d60432fa84115ed6c6063c9151"/>
    <w:basedOn w:val="DefaultParagraphFont"/>
    <w:qFormat/>
    <w:rPr/>
  </w:style>
  <w:style w:type="character" w:styleId="Adaf35de176024f8eb50d7a5c193f9a6d132">
    <w:name w:val="adaf35de176024f8eb50d7a5c193f9a6d132"/>
    <w:basedOn w:val="DefaultParagraphFont"/>
    <w:qFormat/>
    <w:rPr/>
  </w:style>
  <w:style w:type="character" w:styleId="Adaf35de176024f8eb50d7a5c193f9a6d133">
    <w:name w:val="adaf35de176024f8eb50d7a5c193f9a6d133"/>
    <w:basedOn w:val="DefaultParagraphFont"/>
    <w:qFormat/>
    <w:rPr/>
  </w:style>
  <w:style w:type="character" w:styleId="Adaf35de176024f8eb50d7a5c193f9a6d135">
    <w:name w:val="adaf35de176024f8eb50d7a5c193f9a6d135"/>
    <w:basedOn w:val="DefaultParagraphFont"/>
    <w:qFormat/>
    <w:rPr/>
  </w:style>
  <w:style w:type="character" w:styleId="Adaf35de176024f8eb50d7a5c193f9a6d137">
    <w:name w:val="adaf35de176024f8eb50d7a5c193f9a6d137"/>
    <w:basedOn w:val="DefaultParagraphFont"/>
    <w:qFormat/>
    <w:rPr/>
  </w:style>
  <w:style w:type="character" w:styleId="Adaf35de176024f8eb50d7a5c193f9a6d141">
    <w:name w:val="adaf35de176024f8eb50d7a5c193f9a6d141"/>
    <w:basedOn w:val="DefaultParagraphFont"/>
    <w:qFormat/>
    <w:rPr/>
  </w:style>
  <w:style w:type="character" w:styleId="Adaf35de176024f8eb50d7a5c193f9a6d143">
    <w:name w:val="adaf35de176024f8eb50d7a5c193f9a6d143"/>
    <w:basedOn w:val="DefaultParagraphFont"/>
    <w:qFormat/>
    <w:rPr/>
  </w:style>
  <w:style w:type="character" w:styleId="Adaf35de176024f8eb50d7a5c193f9a6d145">
    <w:name w:val="adaf35de176024f8eb50d7a5c193f9a6d145"/>
    <w:basedOn w:val="DefaultParagraphFont"/>
    <w:qFormat/>
    <w:rPr/>
  </w:style>
  <w:style w:type="character" w:styleId="Adaf35de176024f8eb50d7a5c193f9a6d149">
    <w:name w:val="adaf35de176024f8eb50d7a5c193f9a6d149"/>
    <w:basedOn w:val="DefaultParagraphFont"/>
    <w:qFormat/>
    <w:rPr/>
  </w:style>
  <w:style w:type="character" w:styleId="Adaf35de176024f8eb50d7a5c193f9a6d151">
    <w:name w:val="adaf35de176024f8eb50d7a5c193f9a6d151"/>
    <w:basedOn w:val="DefaultParagraphFont"/>
    <w:qFormat/>
    <w:rPr/>
  </w:style>
  <w:style w:type="character" w:styleId="A1ab6681ea3554f9ca395fbcadfd4664b132">
    <w:name w:val="a1ab6681ea3554f9ca395fbcadfd4664b132"/>
    <w:basedOn w:val="DefaultParagraphFont"/>
    <w:qFormat/>
    <w:rPr/>
  </w:style>
  <w:style w:type="character" w:styleId="A1ab6681ea3554f9ca395fbcadfd4664b133">
    <w:name w:val="a1ab6681ea3554f9ca395fbcadfd4664b133"/>
    <w:basedOn w:val="DefaultParagraphFont"/>
    <w:qFormat/>
    <w:rPr/>
  </w:style>
  <w:style w:type="character" w:styleId="A1ab6681ea3554f9ca395fbcadfd4664b135">
    <w:name w:val="a1ab6681ea3554f9ca395fbcadfd4664b135"/>
    <w:basedOn w:val="DefaultParagraphFont"/>
    <w:qFormat/>
    <w:rPr/>
  </w:style>
  <w:style w:type="character" w:styleId="A1ab6681ea3554f9ca395fbcadfd4664b137">
    <w:name w:val="a1ab6681ea3554f9ca395fbcadfd4664b137"/>
    <w:basedOn w:val="DefaultParagraphFont"/>
    <w:qFormat/>
    <w:rPr/>
  </w:style>
  <w:style w:type="character" w:styleId="A1ab6681ea3554f9ca395fbcadfd4664b141">
    <w:name w:val="a1ab6681ea3554f9ca395fbcadfd4664b141"/>
    <w:basedOn w:val="DefaultParagraphFont"/>
    <w:qFormat/>
    <w:rPr/>
  </w:style>
  <w:style w:type="character" w:styleId="A1ab6681ea3554f9ca395fbcadfd4664b143">
    <w:name w:val="a1ab6681ea3554f9ca395fbcadfd4664b143"/>
    <w:basedOn w:val="DefaultParagraphFont"/>
    <w:qFormat/>
    <w:rPr/>
  </w:style>
  <w:style w:type="character" w:styleId="A1ab6681ea3554f9ca395fbcadfd4664b145">
    <w:name w:val="a1ab6681ea3554f9ca395fbcadfd4664b145"/>
    <w:basedOn w:val="DefaultParagraphFont"/>
    <w:qFormat/>
    <w:rPr/>
  </w:style>
  <w:style w:type="character" w:styleId="A1ab6681ea3554f9ca395fbcadfd4664b149">
    <w:name w:val="a1ab6681ea3554f9ca395fbcadfd4664b149"/>
    <w:basedOn w:val="DefaultParagraphFont"/>
    <w:qFormat/>
    <w:rPr/>
  </w:style>
  <w:style w:type="character" w:styleId="A1ab6681ea3554f9ca395fbcadfd4664b151">
    <w:name w:val="a1ab6681ea3554f9ca395fbcadfd4664b151"/>
    <w:basedOn w:val="DefaultParagraphFont"/>
    <w:qFormat/>
    <w:rPr/>
  </w:style>
  <w:style w:type="character" w:styleId="A10acc98fb44d4f47a6492472fcd0ba92132">
    <w:name w:val="a10acc98fb44d4f47a6492472fcd0ba92132"/>
    <w:basedOn w:val="DefaultParagraphFont"/>
    <w:qFormat/>
    <w:rPr/>
  </w:style>
  <w:style w:type="character" w:styleId="A10acc98fb44d4f47a6492472fcd0ba92133">
    <w:name w:val="a10acc98fb44d4f47a6492472fcd0ba92133"/>
    <w:basedOn w:val="DefaultParagraphFont"/>
    <w:qFormat/>
    <w:rPr/>
  </w:style>
  <w:style w:type="character" w:styleId="A10acc98fb44d4f47a6492472fcd0ba92135">
    <w:name w:val="a10acc98fb44d4f47a6492472fcd0ba92135"/>
    <w:basedOn w:val="DefaultParagraphFont"/>
    <w:qFormat/>
    <w:rPr/>
  </w:style>
  <w:style w:type="character" w:styleId="A10acc98fb44d4f47a6492472fcd0ba92137">
    <w:name w:val="a10acc98fb44d4f47a6492472fcd0ba92137"/>
    <w:basedOn w:val="DefaultParagraphFont"/>
    <w:qFormat/>
    <w:rPr/>
  </w:style>
  <w:style w:type="character" w:styleId="A10acc98fb44d4f47a6492472fcd0ba92141">
    <w:name w:val="a10acc98fb44d4f47a6492472fcd0ba92141"/>
    <w:basedOn w:val="DefaultParagraphFont"/>
    <w:qFormat/>
    <w:rPr/>
  </w:style>
  <w:style w:type="character" w:styleId="A10acc98fb44d4f47a6492472fcd0ba92143">
    <w:name w:val="a10acc98fb44d4f47a6492472fcd0ba92143"/>
    <w:basedOn w:val="DefaultParagraphFont"/>
    <w:qFormat/>
    <w:rPr/>
  </w:style>
  <w:style w:type="character" w:styleId="A10acc98fb44d4f47a6492472fcd0ba92145">
    <w:name w:val="a10acc98fb44d4f47a6492472fcd0ba92145"/>
    <w:basedOn w:val="DefaultParagraphFont"/>
    <w:qFormat/>
    <w:rPr/>
  </w:style>
  <w:style w:type="character" w:styleId="A10acc98fb44d4f47a6492472fcd0ba92149">
    <w:name w:val="a10acc98fb44d4f47a6492472fcd0ba92149"/>
    <w:basedOn w:val="DefaultParagraphFont"/>
    <w:qFormat/>
    <w:rPr/>
  </w:style>
  <w:style w:type="character" w:styleId="A10acc98fb44d4f47a6492472fcd0ba92151">
    <w:name w:val="a10acc98fb44d4f47a6492472fcd0ba92151"/>
    <w:basedOn w:val="DefaultParagraphFont"/>
    <w:qFormat/>
    <w:rPr/>
  </w:style>
  <w:style w:type="character" w:styleId="A6eec7eacbd1447c4bac70182c49e7b97132">
    <w:name w:val="a6eec7eacbd1447c4bac70182c49e7b97132"/>
    <w:basedOn w:val="DefaultParagraphFont"/>
    <w:qFormat/>
    <w:rPr/>
  </w:style>
  <w:style w:type="character" w:styleId="A6eec7eacbd1447c4bac70182c49e7b97133">
    <w:name w:val="a6eec7eacbd1447c4bac70182c49e7b97133"/>
    <w:basedOn w:val="DefaultParagraphFont"/>
    <w:qFormat/>
    <w:rPr/>
  </w:style>
  <w:style w:type="character" w:styleId="A6eec7eacbd1447c4bac70182c49e7b97135">
    <w:name w:val="a6eec7eacbd1447c4bac70182c49e7b97135"/>
    <w:basedOn w:val="DefaultParagraphFont"/>
    <w:qFormat/>
    <w:rPr/>
  </w:style>
  <w:style w:type="character" w:styleId="A6eec7eacbd1447c4bac70182c49e7b97137">
    <w:name w:val="a6eec7eacbd1447c4bac70182c49e7b97137"/>
    <w:basedOn w:val="DefaultParagraphFont"/>
    <w:qFormat/>
    <w:rPr/>
  </w:style>
  <w:style w:type="character" w:styleId="A6eec7eacbd1447c4bac70182c49e7b97141">
    <w:name w:val="a6eec7eacbd1447c4bac70182c49e7b97141"/>
    <w:basedOn w:val="DefaultParagraphFont"/>
    <w:qFormat/>
    <w:rPr/>
  </w:style>
  <w:style w:type="character" w:styleId="A6eec7eacbd1447c4bac70182c49e7b97143">
    <w:name w:val="a6eec7eacbd1447c4bac70182c49e7b97143"/>
    <w:basedOn w:val="DefaultParagraphFont"/>
    <w:qFormat/>
    <w:rPr/>
  </w:style>
  <w:style w:type="character" w:styleId="A6eec7eacbd1447c4bac70182c49e7b97145">
    <w:name w:val="a6eec7eacbd1447c4bac70182c49e7b97145"/>
    <w:basedOn w:val="DefaultParagraphFont"/>
    <w:qFormat/>
    <w:rPr/>
  </w:style>
  <w:style w:type="character" w:styleId="A6eec7eacbd1447c4bac70182c49e7b97149">
    <w:name w:val="a6eec7eacbd1447c4bac70182c49e7b97149"/>
    <w:basedOn w:val="DefaultParagraphFont"/>
    <w:qFormat/>
    <w:rPr/>
  </w:style>
  <w:style w:type="character" w:styleId="A6eec7eacbd1447c4bac70182c49e7b97151">
    <w:name w:val="a6eec7eacbd1447c4bac70182c49e7b97151"/>
    <w:basedOn w:val="DefaultParagraphFont"/>
    <w:qFormat/>
    <w:rPr/>
  </w:style>
  <w:style w:type="character" w:styleId="A0cfc8642f78845798d19b16a4d7a048480">
    <w:name w:val="a0cfc8642f78845798d19b16a4d7a048480"/>
    <w:basedOn w:val="DefaultParagraphFont"/>
    <w:qFormat/>
    <w:rPr/>
  </w:style>
  <w:style w:type="character" w:styleId="Aff8c8fad6f934372b27f062270ee409e132">
    <w:name w:val="aff8c8fad6f934372b27f062270ee409e132"/>
    <w:basedOn w:val="DefaultParagraphFont"/>
    <w:qFormat/>
    <w:rPr/>
  </w:style>
  <w:style w:type="character" w:styleId="Aff8c8fad6f934372b27f062270ee409e133">
    <w:name w:val="aff8c8fad6f934372b27f062270ee409e133"/>
    <w:basedOn w:val="DefaultParagraphFont"/>
    <w:qFormat/>
    <w:rPr/>
  </w:style>
  <w:style w:type="character" w:styleId="Aff8c8fad6f934372b27f062270ee409e135">
    <w:name w:val="aff8c8fad6f934372b27f062270ee409e135"/>
    <w:basedOn w:val="DefaultParagraphFont"/>
    <w:qFormat/>
    <w:rPr/>
  </w:style>
  <w:style w:type="character" w:styleId="Aff8c8fad6f934372b27f062270ee409e137">
    <w:name w:val="aff8c8fad6f934372b27f062270ee409e137"/>
    <w:basedOn w:val="DefaultParagraphFont"/>
    <w:qFormat/>
    <w:rPr/>
  </w:style>
  <w:style w:type="character" w:styleId="Aff8c8fad6f934372b27f062270ee409e141">
    <w:name w:val="aff8c8fad6f934372b27f062270ee409e141"/>
    <w:basedOn w:val="DefaultParagraphFont"/>
    <w:qFormat/>
    <w:rPr/>
  </w:style>
  <w:style w:type="character" w:styleId="Aff8c8fad6f934372b27f062270ee409e143">
    <w:name w:val="aff8c8fad6f934372b27f062270ee409e143"/>
    <w:basedOn w:val="DefaultParagraphFont"/>
    <w:qFormat/>
    <w:rPr/>
  </w:style>
  <w:style w:type="character" w:styleId="Aff8c8fad6f934372b27f062270ee409e145">
    <w:name w:val="aff8c8fad6f934372b27f062270ee409e145"/>
    <w:basedOn w:val="DefaultParagraphFont"/>
    <w:qFormat/>
    <w:rPr/>
  </w:style>
  <w:style w:type="character" w:styleId="Aff8c8fad6f934372b27f062270ee409e149">
    <w:name w:val="aff8c8fad6f934372b27f062270ee409e149"/>
    <w:basedOn w:val="DefaultParagraphFont"/>
    <w:qFormat/>
    <w:rPr/>
  </w:style>
  <w:style w:type="character" w:styleId="Aff8c8fad6f934372b27f062270ee409e151">
    <w:name w:val="aff8c8fad6f934372b27f062270ee409e151"/>
    <w:basedOn w:val="DefaultParagraphFont"/>
    <w:qFormat/>
    <w:rPr/>
  </w:style>
  <w:style w:type="character" w:styleId="Abfc3a2a5d0f84fa5a2a59bd3cefc2709132">
    <w:name w:val="abfc3a2a5d0f84fa5a2a59bd3cefc2709132"/>
    <w:basedOn w:val="DefaultParagraphFont"/>
    <w:qFormat/>
    <w:rPr/>
  </w:style>
  <w:style w:type="character" w:styleId="Abfc3a2a5d0f84fa5a2a59bd3cefc2709133">
    <w:name w:val="abfc3a2a5d0f84fa5a2a59bd3cefc2709133"/>
    <w:basedOn w:val="DefaultParagraphFont"/>
    <w:qFormat/>
    <w:rPr/>
  </w:style>
  <w:style w:type="character" w:styleId="Abfc3a2a5d0f84fa5a2a59bd3cefc2709135">
    <w:name w:val="abfc3a2a5d0f84fa5a2a59bd3cefc2709135"/>
    <w:basedOn w:val="DefaultParagraphFont"/>
    <w:qFormat/>
    <w:rPr/>
  </w:style>
  <w:style w:type="character" w:styleId="Abfc3a2a5d0f84fa5a2a59bd3cefc2709137">
    <w:name w:val="abfc3a2a5d0f84fa5a2a59bd3cefc2709137"/>
    <w:basedOn w:val="DefaultParagraphFont"/>
    <w:qFormat/>
    <w:rPr/>
  </w:style>
  <w:style w:type="character" w:styleId="Abfc3a2a5d0f84fa5a2a59bd3cefc2709141">
    <w:name w:val="abfc3a2a5d0f84fa5a2a59bd3cefc2709141"/>
    <w:basedOn w:val="DefaultParagraphFont"/>
    <w:qFormat/>
    <w:rPr/>
  </w:style>
  <w:style w:type="character" w:styleId="Abfc3a2a5d0f84fa5a2a59bd3cefc2709143">
    <w:name w:val="abfc3a2a5d0f84fa5a2a59bd3cefc2709143"/>
    <w:basedOn w:val="DefaultParagraphFont"/>
    <w:qFormat/>
    <w:rPr/>
  </w:style>
  <w:style w:type="character" w:styleId="Abfc3a2a5d0f84fa5a2a59bd3cefc2709145">
    <w:name w:val="abfc3a2a5d0f84fa5a2a59bd3cefc2709145"/>
    <w:basedOn w:val="DefaultParagraphFont"/>
    <w:qFormat/>
    <w:rPr/>
  </w:style>
  <w:style w:type="character" w:styleId="Abfc3a2a5d0f84fa5a2a59bd3cefc2709149">
    <w:name w:val="abfc3a2a5d0f84fa5a2a59bd3cefc2709149"/>
    <w:basedOn w:val="DefaultParagraphFont"/>
    <w:qFormat/>
    <w:rPr/>
  </w:style>
  <w:style w:type="character" w:styleId="Abfc3a2a5d0f84fa5a2a59bd3cefc2709151">
    <w:name w:val="abfc3a2a5d0f84fa5a2a59bd3cefc2709151"/>
    <w:basedOn w:val="DefaultParagraphFont"/>
    <w:qFormat/>
    <w:rPr/>
  </w:style>
  <w:style w:type="character" w:styleId="Ae2b41ac51a9e4f539ba56d458d4ef003132">
    <w:name w:val="ae2b41ac51a9e4f539ba56d458d4ef003132"/>
    <w:basedOn w:val="DefaultParagraphFont"/>
    <w:qFormat/>
    <w:rPr/>
  </w:style>
  <w:style w:type="character" w:styleId="Ae2b41ac51a9e4f539ba56d458d4ef003133">
    <w:name w:val="ae2b41ac51a9e4f539ba56d458d4ef003133"/>
    <w:basedOn w:val="DefaultParagraphFont"/>
    <w:qFormat/>
    <w:rPr/>
  </w:style>
  <w:style w:type="character" w:styleId="Ae2b41ac51a9e4f539ba56d458d4ef003135">
    <w:name w:val="ae2b41ac51a9e4f539ba56d458d4ef003135"/>
    <w:basedOn w:val="DefaultParagraphFont"/>
    <w:qFormat/>
    <w:rPr/>
  </w:style>
  <w:style w:type="character" w:styleId="Ae2b41ac51a9e4f539ba56d458d4ef003137">
    <w:name w:val="ae2b41ac51a9e4f539ba56d458d4ef003137"/>
    <w:basedOn w:val="DefaultParagraphFont"/>
    <w:qFormat/>
    <w:rPr/>
  </w:style>
  <w:style w:type="character" w:styleId="Ae2b41ac51a9e4f539ba56d458d4ef003141">
    <w:name w:val="ae2b41ac51a9e4f539ba56d458d4ef003141"/>
    <w:basedOn w:val="DefaultParagraphFont"/>
    <w:qFormat/>
    <w:rPr/>
  </w:style>
  <w:style w:type="character" w:styleId="Ae2b41ac51a9e4f539ba56d458d4ef003143">
    <w:name w:val="ae2b41ac51a9e4f539ba56d458d4ef003143"/>
    <w:basedOn w:val="DefaultParagraphFont"/>
    <w:qFormat/>
    <w:rPr/>
  </w:style>
  <w:style w:type="character" w:styleId="Ae2b41ac51a9e4f539ba56d458d4ef003145">
    <w:name w:val="ae2b41ac51a9e4f539ba56d458d4ef003145"/>
    <w:basedOn w:val="DefaultParagraphFont"/>
    <w:qFormat/>
    <w:rPr/>
  </w:style>
  <w:style w:type="character" w:styleId="Ae2b41ac51a9e4f539ba56d458d4ef003149">
    <w:name w:val="ae2b41ac51a9e4f539ba56d458d4ef003149"/>
    <w:basedOn w:val="DefaultParagraphFont"/>
    <w:qFormat/>
    <w:rPr/>
  </w:style>
  <w:style w:type="character" w:styleId="Ae2b41ac51a9e4f539ba56d458d4ef003151">
    <w:name w:val="ae2b41ac51a9e4f539ba56d458d4ef003151"/>
    <w:basedOn w:val="DefaultParagraphFont"/>
    <w:qFormat/>
    <w:rPr/>
  </w:style>
  <w:style w:type="character" w:styleId="A959017879cda4dc09c2c78552b17f8a6132">
    <w:name w:val="a959017879cda4dc09c2c78552b17f8a6132"/>
    <w:basedOn w:val="DefaultParagraphFont"/>
    <w:qFormat/>
    <w:rPr/>
  </w:style>
  <w:style w:type="character" w:styleId="A959017879cda4dc09c2c78552b17f8a6133">
    <w:name w:val="a959017879cda4dc09c2c78552b17f8a6133"/>
    <w:basedOn w:val="DefaultParagraphFont"/>
    <w:qFormat/>
    <w:rPr/>
  </w:style>
  <w:style w:type="character" w:styleId="A959017879cda4dc09c2c78552b17f8a6135">
    <w:name w:val="a959017879cda4dc09c2c78552b17f8a6135"/>
    <w:basedOn w:val="DefaultParagraphFont"/>
    <w:qFormat/>
    <w:rPr/>
  </w:style>
  <w:style w:type="character" w:styleId="A959017879cda4dc09c2c78552b17f8a6137">
    <w:name w:val="a959017879cda4dc09c2c78552b17f8a6137"/>
    <w:basedOn w:val="DefaultParagraphFont"/>
    <w:qFormat/>
    <w:rPr/>
  </w:style>
  <w:style w:type="character" w:styleId="A959017879cda4dc09c2c78552b17f8a6141">
    <w:name w:val="a959017879cda4dc09c2c78552b17f8a6141"/>
    <w:basedOn w:val="DefaultParagraphFont"/>
    <w:qFormat/>
    <w:rPr/>
  </w:style>
  <w:style w:type="character" w:styleId="A959017879cda4dc09c2c78552b17f8a6143">
    <w:name w:val="a959017879cda4dc09c2c78552b17f8a6143"/>
    <w:basedOn w:val="DefaultParagraphFont"/>
    <w:qFormat/>
    <w:rPr/>
  </w:style>
  <w:style w:type="character" w:styleId="A959017879cda4dc09c2c78552b17f8a6145">
    <w:name w:val="a959017879cda4dc09c2c78552b17f8a6145"/>
    <w:basedOn w:val="DefaultParagraphFont"/>
    <w:qFormat/>
    <w:rPr/>
  </w:style>
  <w:style w:type="character" w:styleId="A959017879cda4dc09c2c78552b17f8a6149">
    <w:name w:val="a959017879cda4dc09c2c78552b17f8a6149"/>
    <w:basedOn w:val="DefaultParagraphFont"/>
    <w:qFormat/>
    <w:rPr/>
  </w:style>
  <w:style w:type="character" w:styleId="A959017879cda4dc09c2c78552b17f8a6151">
    <w:name w:val="a959017879cda4dc09c2c78552b17f8a6151"/>
    <w:basedOn w:val="DefaultParagraphFont"/>
    <w:qFormat/>
    <w:rPr/>
  </w:style>
  <w:style w:type="character" w:styleId="A342d5f9e377a430282c66a5ea533c73672">
    <w:name w:val="a342d5f9e377a430282c66a5ea533c73672"/>
    <w:basedOn w:val="DefaultParagraphFont"/>
    <w:qFormat/>
    <w:rPr/>
  </w:style>
  <w:style w:type="character" w:styleId="A342d5f9e377a430282c66a5ea533c73673">
    <w:name w:val="a342d5f9e377a430282c66a5ea533c73673"/>
    <w:basedOn w:val="DefaultParagraphFont"/>
    <w:qFormat/>
    <w:rPr/>
  </w:style>
  <w:style w:type="character" w:styleId="Ab18faf5618b24cedb9582b3a2a4fe8d4132">
    <w:name w:val="ab18faf5618b24cedb9582b3a2a4fe8d4132"/>
    <w:basedOn w:val="DefaultParagraphFont"/>
    <w:qFormat/>
    <w:rPr/>
  </w:style>
  <w:style w:type="character" w:styleId="Ab18faf5618b24cedb9582b3a2a4fe8d4133">
    <w:name w:val="ab18faf5618b24cedb9582b3a2a4fe8d4133"/>
    <w:basedOn w:val="DefaultParagraphFont"/>
    <w:qFormat/>
    <w:rPr/>
  </w:style>
  <w:style w:type="character" w:styleId="Ab18faf5618b24cedb9582b3a2a4fe8d4135">
    <w:name w:val="ab18faf5618b24cedb9582b3a2a4fe8d4135"/>
    <w:basedOn w:val="DefaultParagraphFont"/>
    <w:qFormat/>
    <w:rPr/>
  </w:style>
  <w:style w:type="character" w:styleId="Ab18faf5618b24cedb9582b3a2a4fe8d4137">
    <w:name w:val="ab18faf5618b24cedb9582b3a2a4fe8d4137"/>
    <w:basedOn w:val="DefaultParagraphFont"/>
    <w:qFormat/>
    <w:rPr/>
  </w:style>
  <w:style w:type="character" w:styleId="Ab18faf5618b24cedb9582b3a2a4fe8d4141">
    <w:name w:val="ab18faf5618b24cedb9582b3a2a4fe8d4141"/>
    <w:basedOn w:val="DefaultParagraphFont"/>
    <w:qFormat/>
    <w:rPr/>
  </w:style>
  <w:style w:type="character" w:styleId="Ab18faf5618b24cedb9582b3a2a4fe8d4143">
    <w:name w:val="ab18faf5618b24cedb9582b3a2a4fe8d4143"/>
    <w:basedOn w:val="DefaultParagraphFont"/>
    <w:qFormat/>
    <w:rPr/>
  </w:style>
  <w:style w:type="character" w:styleId="Ab18faf5618b24cedb9582b3a2a4fe8d4145">
    <w:name w:val="ab18faf5618b24cedb9582b3a2a4fe8d4145"/>
    <w:basedOn w:val="DefaultParagraphFont"/>
    <w:qFormat/>
    <w:rPr/>
  </w:style>
  <w:style w:type="character" w:styleId="Ab18faf5618b24cedb9582b3a2a4fe8d4149">
    <w:name w:val="ab18faf5618b24cedb9582b3a2a4fe8d4149"/>
    <w:basedOn w:val="DefaultParagraphFont"/>
    <w:qFormat/>
    <w:rPr/>
  </w:style>
  <w:style w:type="character" w:styleId="Ab18faf5618b24cedb9582b3a2a4fe8d4151">
    <w:name w:val="ab18faf5618b24cedb9582b3a2a4fe8d4151"/>
    <w:basedOn w:val="DefaultParagraphFont"/>
    <w:qFormat/>
    <w:rPr/>
  </w:style>
  <w:style w:type="character" w:styleId="A94c8e64907514dc7a83e441d75ef111c132">
    <w:name w:val="a94c8e64907514dc7a83e441d75ef111c132"/>
    <w:basedOn w:val="DefaultParagraphFont"/>
    <w:qFormat/>
    <w:rPr/>
  </w:style>
  <w:style w:type="character" w:styleId="A94c8e64907514dc7a83e441d75ef111c133">
    <w:name w:val="a94c8e64907514dc7a83e441d75ef111c133"/>
    <w:basedOn w:val="DefaultParagraphFont"/>
    <w:qFormat/>
    <w:rPr/>
  </w:style>
  <w:style w:type="character" w:styleId="A94c8e64907514dc7a83e441d75ef111c135">
    <w:name w:val="a94c8e64907514dc7a83e441d75ef111c135"/>
    <w:basedOn w:val="DefaultParagraphFont"/>
    <w:qFormat/>
    <w:rPr/>
  </w:style>
  <w:style w:type="character" w:styleId="A94c8e64907514dc7a83e441d75ef111c137">
    <w:name w:val="a94c8e64907514dc7a83e441d75ef111c137"/>
    <w:basedOn w:val="DefaultParagraphFont"/>
    <w:qFormat/>
    <w:rPr/>
  </w:style>
  <w:style w:type="character" w:styleId="A94c8e64907514dc7a83e441d75ef111c141">
    <w:name w:val="a94c8e64907514dc7a83e441d75ef111c141"/>
    <w:basedOn w:val="DefaultParagraphFont"/>
    <w:qFormat/>
    <w:rPr/>
  </w:style>
  <w:style w:type="character" w:styleId="A94c8e64907514dc7a83e441d75ef111c143">
    <w:name w:val="a94c8e64907514dc7a83e441d75ef111c143"/>
    <w:basedOn w:val="DefaultParagraphFont"/>
    <w:qFormat/>
    <w:rPr/>
  </w:style>
  <w:style w:type="character" w:styleId="A94c8e64907514dc7a83e441d75ef111c145">
    <w:name w:val="a94c8e64907514dc7a83e441d75ef111c145"/>
    <w:basedOn w:val="DefaultParagraphFont"/>
    <w:qFormat/>
    <w:rPr/>
  </w:style>
  <w:style w:type="character" w:styleId="A94c8e64907514dc7a83e441d75ef111c149">
    <w:name w:val="a94c8e64907514dc7a83e441d75ef111c149"/>
    <w:basedOn w:val="DefaultParagraphFont"/>
    <w:qFormat/>
    <w:rPr/>
  </w:style>
  <w:style w:type="character" w:styleId="A94c8e64907514dc7a83e441d75ef111c151">
    <w:name w:val="a94c8e64907514dc7a83e441d75ef111c151"/>
    <w:basedOn w:val="DefaultParagraphFont"/>
    <w:qFormat/>
    <w:rPr/>
  </w:style>
  <w:style w:type="character" w:styleId="A02441ade66ab4f43af67cfbfff52ed0b132">
    <w:name w:val="a02441ade66ab4f43af67cfbfff52ed0b132"/>
    <w:basedOn w:val="DefaultParagraphFont"/>
    <w:qFormat/>
    <w:rPr/>
  </w:style>
  <w:style w:type="character" w:styleId="A02441ade66ab4f43af67cfbfff52ed0b133">
    <w:name w:val="a02441ade66ab4f43af67cfbfff52ed0b133"/>
    <w:basedOn w:val="DefaultParagraphFont"/>
    <w:qFormat/>
    <w:rPr/>
  </w:style>
  <w:style w:type="character" w:styleId="A02441ade66ab4f43af67cfbfff52ed0b135">
    <w:name w:val="a02441ade66ab4f43af67cfbfff52ed0b135"/>
    <w:basedOn w:val="DefaultParagraphFont"/>
    <w:qFormat/>
    <w:rPr/>
  </w:style>
  <w:style w:type="character" w:styleId="A02441ade66ab4f43af67cfbfff52ed0b137">
    <w:name w:val="a02441ade66ab4f43af67cfbfff52ed0b137"/>
    <w:basedOn w:val="DefaultParagraphFont"/>
    <w:qFormat/>
    <w:rPr/>
  </w:style>
  <w:style w:type="character" w:styleId="A02441ade66ab4f43af67cfbfff52ed0b141">
    <w:name w:val="a02441ade66ab4f43af67cfbfff52ed0b141"/>
    <w:basedOn w:val="DefaultParagraphFont"/>
    <w:qFormat/>
    <w:rPr/>
  </w:style>
  <w:style w:type="character" w:styleId="A02441ade66ab4f43af67cfbfff52ed0b143">
    <w:name w:val="a02441ade66ab4f43af67cfbfff52ed0b143"/>
    <w:basedOn w:val="DefaultParagraphFont"/>
    <w:qFormat/>
    <w:rPr/>
  </w:style>
  <w:style w:type="character" w:styleId="A02441ade66ab4f43af67cfbfff52ed0b145">
    <w:name w:val="a02441ade66ab4f43af67cfbfff52ed0b145"/>
    <w:basedOn w:val="DefaultParagraphFont"/>
    <w:qFormat/>
    <w:rPr/>
  </w:style>
  <w:style w:type="character" w:styleId="A02441ade66ab4f43af67cfbfff52ed0b149">
    <w:name w:val="a02441ade66ab4f43af67cfbfff52ed0b149"/>
    <w:basedOn w:val="DefaultParagraphFont"/>
    <w:qFormat/>
    <w:rPr/>
  </w:style>
  <w:style w:type="character" w:styleId="A02441ade66ab4f43af67cfbfff52ed0b151">
    <w:name w:val="a02441ade66ab4f43af67cfbfff52ed0b151"/>
    <w:basedOn w:val="DefaultParagraphFont"/>
    <w:qFormat/>
    <w:rPr/>
  </w:style>
  <w:style w:type="character" w:styleId="A4bc1351df2774185afaf1e8a0b0caa49132">
    <w:name w:val="a4bc1351df2774185afaf1e8a0b0caa49132"/>
    <w:basedOn w:val="DefaultParagraphFont"/>
    <w:qFormat/>
    <w:rPr/>
  </w:style>
  <w:style w:type="character" w:styleId="A4bc1351df2774185afaf1e8a0b0caa49133">
    <w:name w:val="a4bc1351df2774185afaf1e8a0b0caa49133"/>
    <w:basedOn w:val="DefaultParagraphFont"/>
    <w:qFormat/>
    <w:rPr/>
  </w:style>
  <w:style w:type="character" w:styleId="A4bc1351df2774185afaf1e8a0b0caa49135">
    <w:name w:val="a4bc1351df2774185afaf1e8a0b0caa49135"/>
    <w:basedOn w:val="DefaultParagraphFont"/>
    <w:qFormat/>
    <w:rPr/>
  </w:style>
  <w:style w:type="character" w:styleId="A4bc1351df2774185afaf1e8a0b0caa49137">
    <w:name w:val="a4bc1351df2774185afaf1e8a0b0caa49137"/>
    <w:basedOn w:val="DefaultParagraphFont"/>
    <w:qFormat/>
    <w:rPr/>
  </w:style>
  <w:style w:type="character" w:styleId="A4bc1351df2774185afaf1e8a0b0caa49141">
    <w:name w:val="a4bc1351df2774185afaf1e8a0b0caa49141"/>
    <w:basedOn w:val="DefaultParagraphFont"/>
    <w:qFormat/>
    <w:rPr/>
  </w:style>
  <w:style w:type="character" w:styleId="A4bc1351df2774185afaf1e8a0b0caa49143">
    <w:name w:val="a4bc1351df2774185afaf1e8a0b0caa49143"/>
    <w:basedOn w:val="DefaultParagraphFont"/>
    <w:qFormat/>
    <w:rPr/>
  </w:style>
  <w:style w:type="character" w:styleId="A4bc1351df2774185afaf1e8a0b0caa49145">
    <w:name w:val="a4bc1351df2774185afaf1e8a0b0caa49145"/>
    <w:basedOn w:val="DefaultParagraphFont"/>
    <w:qFormat/>
    <w:rPr/>
  </w:style>
  <w:style w:type="character" w:styleId="A4bc1351df2774185afaf1e8a0b0caa49149">
    <w:name w:val="a4bc1351df2774185afaf1e8a0b0caa49149"/>
    <w:basedOn w:val="DefaultParagraphFont"/>
    <w:qFormat/>
    <w:rPr/>
  </w:style>
  <w:style w:type="character" w:styleId="A4bc1351df2774185afaf1e8a0b0caa49151">
    <w:name w:val="a4bc1351df2774185afaf1e8a0b0caa49151"/>
    <w:basedOn w:val="DefaultParagraphFont"/>
    <w:qFormat/>
    <w:rPr/>
  </w:style>
  <w:style w:type="character" w:styleId="A3d45ddac19f747e6a4e357094964b8c8132">
    <w:name w:val="a3d45ddac19f747e6a4e357094964b8c8132"/>
    <w:basedOn w:val="DefaultParagraphFont"/>
    <w:qFormat/>
    <w:rPr/>
  </w:style>
  <w:style w:type="character" w:styleId="A3d45ddac19f747e6a4e357094964b8c8133">
    <w:name w:val="a3d45ddac19f747e6a4e357094964b8c8133"/>
    <w:basedOn w:val="DefaultParagraphFont"/>
    <w:qFormat/>
    <w:rPr/>
  </w:style>
  <w:style w:type="character" w:styleId="A3d45ddac19f747e6a4e357094964b8c8135">
    <w:name w:val="a3d45ddac19f747e6a4e357094964b8c8135"/>
    <w:basedOn w:val="DefaultParagraphFont"/>
    <w:qFormat/>
    <w:rPr/>
  </w:style>
  <w:style w:type="character" w:styleId="A3d45ddac19f747e6a4e357094964b8c8137">
    <w:name w:val="a3d45ddac19f747e6a4e357094964b8c8137"/>
    <w:basedOn w:val="DefaultParagraphFont"/>
    <w:qFormat/>
    <w:rPr/>
  </w:style>
  <w:style w:type="character" w:styleId="A3d45ddac19f747e6a4e357094964b8c8141">
    <w:name w:val="a3d45ddac19f747e6a4e357094964b8c8141"/>
    <w:basedOn w:val="DefaultParagraphFont"/>
    <w:qFormat/>
    <w:rPr/>
  </w:style>
  <w:style w:type="character" w:styleId="A3d45ddac19f747e6a4e357094964b8c8143">
    <w:name w:val="a3d45ddac19f747e6a4e357094964b8c8143"/>
    <w:basedOn w:val="DefaultParagraphFont"/>
    <w:qFormat/>
    <w:rPr/>
  </w:style>
  <w:style w:type="character" w:styleId="A3d45ddac19f747e6a4e357094964b8c8145">
    <w:name w:val="a3d45ddac19f747e6a4e357094964b8c8145"/>
    <w:basedOn w:val="DefaultParagraphFont"/>
    <w:qFormat/>
    <w:rPr/>
  </w:style>
  <w:style w:type="character" w:styleId="A3d45ddac19f747e6a4e357094964b8c8149">
    <w:name w:val="a3d45ddac19f747e6a4e357094964b8c8149"/>
    <w:basedOn w:val="DefaultParagraphFont"/>
    <w:qFormat/>
    <w:rPr/>
  </w:style>
  <w:style w:type="character" w:styleId="A3d45ddac19f747e6a4e357094964b8c8151">
    <w:name w:val="a3d45ddac19f747e6a4e357094964b8c8151"/>
    <w:basedOn w:val="DefaultParagraphFont"/>
    <w:qFormat/>
    <w:rPr/>
  </w:style>
  <w:style w:type="character" w:styleId="A690f654cb9d94785b352484df9d79354132">
    <w:name w:val="a690f654cb9d94785b352484df9d79354132"/>
    <w:basedOn w:val="DefaultParagraphFont"/>
    <w:qFormat/>
    <w:rPr/>
  </w:style>
  <w:style w:type="character" w:styleId="A690f654cb9d94785b352484df9d79354133">
    <w:name w:val="a690f654cb9d94785b352484df9d79354133"/>
    <w:basedOn w:val="DefaultParagraphFont"/>
    <w:qFormat/>
    <w:rPr/>
  </w:style>
  <w:style w:type="character" w:styleId="A690f654cb9d94785b352484df9d79354135">
    <w:name w:val="a690f654cb9d94785b352484df9d79354135"/>
    <w:basedOn w:val="DefaultParagraphFont"/>
    <w:qFormat/>
    <w:rPr/>
  </w:style>
  <w:style w:type="character" w:styleId="A690f654cb9d94785b352484df9d79354137">
    <w:name w:val="a690f654cb9d94785b352484df9d79354137"/>
    <w:basedOn w:val="DefaultParagraphFont"/>
    <w:qFormat/>
    <w:rPr/>
  </w:style>
  <w:style w:type="character" w:styleId="A690f654cb9d94785b352484df9d79354141">
    <w:name w:val="a690f654cb9d94785b352484df9d79354141"/>
    <w:basedOn w:val="DefaultParagraphFont"/>
    <w:qFormat/>
    <w:rPr/>
  </w:style>
  <w:style w:type="character" w:styleId="A690f654cb9d94785b352484df9d79354143">
    <w:name w:val="a690f654cb9d94785b352484df9d79354143"/>
    <w:basedOn w:val="DefaultParagraphFont"/>
    <w:qFormat/>
    <w:rPr/>
  </w:style>
  <w:style w:type="character" w:styleId="A690f654cb9d94785b352484df9d79354145">
    <w:name w:val="a690f654cb9d94785b352484df9d79354145"/>
    <w:basedOn w:val="DefaultParagraphFont"/>
    <w:qFormat/>
    <w:rPr/>
  </w:style>
  <w:style w:type="character" w:styleId="A690f654cb9d94785b352484df9d79354149">
    <w:name w:val="a690f654cb9d94785b352484df9d79354149"/>
    <w:basedOn w:val="DefaultParagraphFont"/>
    <w:qFormat/>
    <w:rPr/>
  </w:style>
  <w:style w:type="character" w:styleId="A690f654cb9d94785b352484df9d79354151">
    <w:name w:val="a690f654cb9d94785b352484df9d79354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aa06b2977bb4542a5260e30f438c4f0132">
    <w:name w:val="a4aa06b2977bb4542a5260e30f438c4f0132"/>
    <w:basedOn w:val="DefaultParagraphFont"/>
    <w:qFormat/>
    <w:rPr/>
  </w:style>
  <w:style w:type="character" w:styleId="A4aa06b2977bb4542a5260e30f438c4f0133">
    <w:name w:val="a4aa06b2977bb4542a5260e30f438c4f0133"/>
    <w:basedOn w:val="DefaultParagraphFont"/>
    <w:qFormat/>
    <w:rPr/>
  </w:style>
  <w:style w:type="character" w:styleId="A4aa06b2977bb4542a5260e30f438c4f0135">
    <w:name w:val="a4aa06b2977bb4542a5260e30f438c4f0135"/>
    <w:basedOn w:val="DefaultParagraphFont"/>
    <w:qFormat/>
    <w:rPr/>
  </w:style>
  <w:style w:type="character" w:styleId="A4aa06b2977bb4542a5260e30f438c4f0137">
    <w:name w:val="a4aa06b2977bb4542a5260e30f438c4f0137"/>
    <w:basedOn w:val="DefaultParagraphFont"/>
    <w:qFormat/>
    <w:rPr/>
  </w:style>
  <w:style w:type="character" w:styleId="A4aa06b2977bb4542a5260e30f438c4f0141">
    <w:name w:val="a4aa06b2977bb4542a5260e30f438c4f0141"/>
    <w:basedOn w:val="DefaultParagraphFont"/>
    <w:qFormat/>
    <w:rPr/>
  </w:style>
  <w:style w:type="character" w:styleId="A4aa06b2977bb4542a5260e30f438c4f0143">
    <w:name w:val="a4aa06b2977bb4542a5260e30f438c4f0143"/>
    <w:basedOn w:val="DefaultParagraphFont"/>
    <w:qFormat/>
    <w:rPr/>
  </w:style>
  <w:style w:type="character" w:styleId="A4aa06b2977bb4542a5260e30f438c4f0145">
    <w:name w:val="a4aa06b2977bb4542a5260e30f438c4f0145"/>
    <w:basedOn w:val="DefaultParagraphFont"/>
    <w:qFormat/>
    <w:rPr/>
  </w:style>
  <w:style w:type="character" w:styleId="A4aa06b2977bb4542a5260e30f438c4f0149">
    <w:name w:val="a4aa06b2977bb4542a5260e30f438c4f0149"/>
    <w:basedOn w:val="DefaultParagraphFont"/>
    <w:qFormat/>
    <w:rPr/>
  </w:style>
  <w:style w:type="character" w:styleId="A4aa06b2977bb4542a5260e30f438c4f0151">
    <w:name w:val="a4aa06b2977bb4542a5260e30f438c4f0151"/>
    <w:basedOn w:val="DefaultParagraphFont"/>
    <w:qFormat/>
    <w:rPr/>
  </w:style>
  <w:style w:type="character" w:styleId="Aef6695c769ca43fca6c002c323c18e77132">
    <w:name w:val="aef6695c769ca43fca6c002c323c18e77132"/>
    <w:basedOn w:val="DefaultParagraphFont"/>
    <w:qFormat/>
    <w:rPr/>
  </w:style>
  <w:style w:type="character" w:styleId="Aef6695c769ca43fca6c002c323c18e77133">
    <w:name w:val="aef6695c769ca43fca6c002c323c18e77133"/>
    <w:basedOn w:val="DefaultParagraphFont"/>
    <w:qFormat/>
    <w:rPr/>
  </w:style>
  <w:style w:type="character" w:styleId="Aef6695c769ca43fca6c002c323c18e77135">
    <w:name w:val="aef6695c769ca43fca6c002c323c18e77135"/>
    <w:basedOn w:val="DefaultParagraphFont"/>
    <w:qFormat/>
    <w:rPr/>
  </w:style>
  <w:style w:type="character" w:styleId="Aef6695c769ca43fca6c002c323c18e77137">
    <w:name w:val="aef6695c769ca43fca6c002c323c18e77137"/>
    <w:basedOn w:val="DefaultParagraphFont"/>
    <w:qFormat/>
    <w:rPr/>
  </w:style>
  <w:style w:type="character" w:styleId="Aef6695c769ca43fca6c002c323c18e77141">
    <w:name w:val="aef6695c769ca43fca6c002c323c18e77141"/>
    <w:basedOn w:val="DefaultParagraphFont"/>
    <w:qFormat/>
    <w:rPr/>
  </w:style>
  <w:style w:type="character" w:styleId="Aef6695c769ca43fca6c002c323c18e77143">
    <w:name w:val="aef6695c769ca43fca6c002c323c18e77143"/>
    <w:basedOn w:val="DefaultParagraphFont"/>
    <w:qFormat/>
    <w:rPr/>
  </w:style>
  <w:style w:type="character" w:styleId="Aef6695c769ca43fca6c002c323c18e77145">
    <w:name w:val="aef6695c769ca43fca6c002c323c18e77145"/>
    <w:basedOn w:val="DefaultParagraphFont"/>
    <w:qFormat/>
    <w:rPr/>
  </w:style>
  <w:style w:type="character" w:styleId="Aef6695c769ca43fca6c002c323c18e77149">
    <w:name w:val="aef6695c769ca43fca6c002c323c18e77149"/>
    <w:basedOn w:val="DefaultParagraphFont"/>
    <w:qFormat/>
    <w:rPr/>
  </w:style>
  <w:style w:type="character" w:styleId="Aef6695c769ca43fca6c002c323c18e77151">
    <w:name w:val="aef6695c769ca43fca6c002c323c18e77151"/>
    <w:basedOn w:val="DefaultParagraphFont"/>
    <w:qFormat/>
    <w:rPr/>
  </w:style>
  <w:style w:type="character" w:styleId="A460cee329c9a46c99476bda97ccec272132">
    <w:name w:val="a460cee329c9a46c99476bda97ccec272132"/>
    <w:basedOn w:val="DefaultParagraphFont"/>
    <w:qFormat/>
    <w:rPr/>
  </w:style>
  <w:style w:type="character" w:styleId="A460cee329c9a46c99476bda97ccec272133">
    <w:name w:val="a460cee329c9a46c99476bda97ccec272133"/>
    <w:basedOn w:val="DefaultParagraphFont"/>
    <w:qFormat/>
    <w:rPr/>
  </w:style>
  <w:style w:type="character" w:styleId="A460cee329c9a46c99476bda97ccec272135">
    <w:name w:val="a460cee329c9a46c99476bda97ccec272135"/>
    <w:basedOn w:val="DefaultParagraphFont"/>
    <w:qFormat/>
    <w:rPr/>
  </w:style>
  <w:style w:type="character" w:styleId="A460cee329c9a46c99476bda97ccec272137">
    <w:name w:val="a460cee329c9a46c99476bda97ccec272137"/>
    <w:basedOn w:val="DefaultParagraphFont"/>
    <w:qFormat/>
    <w:rPr/>
  </w:style>
  <w:style w:type="character" w:styleId="A460cee329c9a46c99476bda97ccec272141">
    <w:name w:val="a460cee329c9a46c99476bda97ccec272141"/>
    <w:basedOn w:val="DefaultParagraphFont"/>
    <w:qFormat/>
    <w:rPr/>
  </w:style>
  <w:style w:type="character" w:styleId="A460cee329c9a46c99476bda97ccec272143">
    <w:name w:val="a460cee329c9a46c99476bda97ccec272143"/>
    <w:basedOn w:val="DefaultParagraphFont"/>
    <w:qFormat/>
    <w:rPr/>
  </w:style>
  <w:style w:type="character" w:styleId="A460cee329c9a46c99476bda97ccec272145">
    <w:name w:val="a460cee329c9a46c99476bda97ccec272145"/>
    <w:basedOn w:val="DefaultParagraphFont"/>
    <w:qFormat/>
    <w:rPr/>
  </w:style>
  <w:style w:type="character" w:styleId="A460cee329c9a46c99476bda97ccec272149">
    <w:name w:val="a460cee329c9a46c99476bda97ccec272149"/>
    <w:basedOn w:val="DefaultParagraphFont"/>
    <w:qFormat/>
    <w:rPr/>
  </w:style>
  <w:style w:type="character" w:styleId="A460cee329c9a46c99476bda97ccec272151">
    <w:name w:val="a460cee329c9a46c99476bda97ccec272151"/>
    <w:basedOn w:val="DefaultParagraphFont"/>
    <w:qFormat/>
    <w:rPr/>
  </w:style>
  <w:style w:type="character" w:styleId="A1fb3443e2e764c6fa718392d5553db94132">
    <w:name w:val="a1fb3443e2e764c6fa718392d5553db94132"/>
    <w:basedOn w:val="DefaultParagraphFont"/>
    <w:qFormat/>
    <w:rPr/>
  </w:style>
  <w:style w:type="character" w:styleId="A1fb3443e2e764c6fa718392d5553db94133">
    <w:name w:val="a1fb3443e2e764c6fa718392d5553db94133"/>
    <w:basedOn w:val="DefaultParagraphFont"/>
    <w:qFormat/>
    <w:rPr/>
  </w:style>
  <w:style w:type="character" w:styleId="A1fb3443e2e764c6fa718392d5553db94135">
    <w:name w:val="a1fb3443e2e764c6fa718392d5553db94135"/>
    <w:basedOn w:val="DefaultParagraphFont"/>
    <w:qFormat/>
    <w:rPr/>
  </w:style>
  <w:style w:type="character" w:styleId="A1fb3443e2e764c6fa718392d5553db94137">
    <w:name w:val="a1fb3443e2e764c6fa718392d5553db94137"/>
    <w:basedOn w:val="DefaultParagraphFont"/>
    <w:qFormat/>
    <w:rPr/>
  </w:style>
  <w:style w:type="character" w:styleId="A1fb3443e2e764c6fa718392d5553db94141">
    <w:name w:val="a1fb3443e2e764c6fa718392d5553db94141"/>
    <w:basedOn w:val="DefaultParagraphFont"/>
    <w:qFormat/>
    <w:rPr/>
  </w:style>
  <w:style w:type="character" w:styleId="A1fb3443e2e764c6fa718392d5553db94143">
    <w:name w:val="a1fb3443e2e764c6fa718392d5553db94143"/>
    <w:basedOn w:val="DefaultParagraphFont"/>
    <w:qFormat/>
    <w:rPr/>
  </w:style>
  <w:style w:type="character" w:styleId="A1fb3443e2e764c6fa718392d5553db94145">
    <w:name w:val="a1fb3443e2e764c6fa718392d5553db94145"/>
    <w:basedOn w:val="DefaultParagraphFont"/>
    <w:qFormat/>
    <w:rPr/>
  </w:style>
  <w:style w:type="character" w:styleId="A1fb3443e2e764c6fa718392d5553db94149">
    <w:name w:val="a1fb3443e2e764c6fa718392d5553db94149"/>
    <w:basedOn w:val="DefaultParagraphFont"/>
    <w:qFormat/>
    <w:rPr/>
  </w:style>
  <w:style w:type="character" w:styleId="A1fb3443e2e764c6fa718392d5553db94151">
    <w:name w:val="a1fb3443e2e764c6fa718392d5553db94151"/>
    <w:basedOn w:val="DefaultParagraphFont"/>
    <w:qFormat/>
    <w:rPr/>
  </w:style>
  <w:style w:type="character" w:styleId="Ae6927c27c18e4351bf8eb663d16e9370132">
    <w:name w:val="ae6927c27c18e4351bf8eb663d16e9370132"/>
    <w:basedOn w:val="DefaultParagraphFont"/>
    <w:qFormat/>
    <w:rPr/>
  </w:style>
  <w:style w:type="character" w:styleId="Ae6927c27c18e4351bf8eb663d16e9370133">
    <w:name w:val="ae6927c27c18e4351bf8eb663d16e9370133"/>
    <w:basedOn w:val="DefaultParagraphFont"/>
    <w:qFormat/>
    <w:rPr/>
  </w:style>
  <w:style w:type="character" w:styleId="Ae6927c27c18e4351bf8eb663d16e9370135">
    <w:name w:val="ae6927c27c18e4351bf8eb663d16e9370135"/>
    <w:basedOn w:val="DefaultParagraphFont"/>
    <w:qFormat/>
    <w:rPr/>
  </w:style>
  <w:style w:type="character" w:styleId="Ae6927c27c18e4351bf8eb663d16e9370137">
    <w:name w:val="ae6927c27c18e4351bf8eb663d16e9370137"/>
    <w:basedOn w:val="DefaultParagraphFont"/>
    <w:qFormat/>
    <w:rPr/>
  </w:style>
  <w:style w:type="character" w:styleId="Ae6927c27c18e4351bf8eb663d16e9370141">
    <w:name w:val="ae6927c27c18e4351bf8eb663d16e9370141"/>
    <w:basedOn w:val="DefaultParagraphFont"/>
    <w:qFormat/>
    <w:rPr/>
  </w:style>
  <w:style w:type="character" w:styleId="Ae6927c27c18e4351bf8eb663d16e9370143">
    <w:name w:val="ae6927c27c18e4351bf8eb663d16e9370143"/>
    <w:basedOn w:val="DefaultParagraphFont"/>
    <w:qFormat/>
    <w:rPr/>
  </w:style>
  <w:style w:type="character" w:styleId="Ae6927c27c18e4351bf8eb663d16e9370145">
    <w:name w:val="ae6927c27c18e4351bf8eb663d16e9370145"/>
    <w:basedOn w:val="DefaultParagraphFont"/>
    <w:qFormat/>
    <w:rPr/>
  </w:style>
  <w:style w:type="character" w:styleId="Ae6927c27c18e4351bf8eb663d16e9370149">
    <w:name w:val="ae6927c27c18e4351bf8eb663d16e9370149"/>
    <w:basedOn w:val="DefaultParagraphFont"/>
    <w:qFormat/>
    <w:rPr/>
  </w:style>
  <w:style w:type="character" w:styleId="Ae6927c27c18e4351bf8eb663d16e9370151">
    <w:name w:val="ae6927c27c18e4351bf8eb663d16e9370151"/>
    <w:basedOn w:val="DefaultParagraphFont"/>
    <w:qFormat/>
    <w:rPr/>
  </w:style>
  <w:style w:type="character" w:styleId="Ae3af9b1dcbd645d99da01b4422207b86132">
    <w:name w:val="ae3af9b1dcbd645d99da01b4422207b86132"/>
    <w:basedOn w:val="DefaultParagraphFont"/>
    <w:qFormat/>
    <w:rPr/>
  </w:style>
  <w:style w:type="character" w:styleId="Ae3af9b1dcbd645d99da01b4422207b86133">
    <w:name w:val="ae3af9b1dcbd645d99da01b4422207b86133"/>
    <w:basedOn w:val="DefaultParagraphFont"/>
    <w:qFormat/>
    <w:rPr/>
  </w:style>
  <w:style w:type="character" w:styleId="Ae3af9b1dcbd645d99da01b4422207b86135">
    <w:name w:val="ae3af9b1dcbd645d99da01b4422207b86135"/>
    <w:basedOn w:val="DefaultParagraphFont"/>
    <w:qFormat/>
    <w:rPr/>
  </w:style>
  <w:style w:type="character" w:styleId="Ae3af9b1dcbd645d99da01b4422207b86137">
    <w:name w:val="ae3af9b1dcbd645d99da01b4422207b86137"/>
    <w:basedOn w:val="DefaultParagraphFont"/>
    <w:qFormat/>
    <w:rPr/>
  </w:style>
  <w:style w:type="character" w:styleId="Ae3af9b1dcbd645d99da01b4422207b86141">
    <w:name w:val="ae3af9b1dcbd645d99da01b4422207b86141"/>
    <w:basedOn w:val="DefaultParagraphFont"/>
    <w:qFormat/>
    <w:rPr/>
  </w:style>
  <w:style w:type="character" w:styleId="Ae3af9b1dcbd645d99da01b4422207b86143">
    <w:name w:val="ae3af9b1dcbd645d99da01b4422207b86143"/>
    <w:basedOn w:val="DefaultParagraphFont"/>
    <w:qFormat/>
    <w:rPr/>
  </w:style>
  <w:style w:type="character" w:styleId="Ae3af9b1dcbd645d99da01b4422207b86145">
    <w:name w:val="ae3af9b1dcbd645d99da01b4422207b86145"/>
    <w:basedOn w:val="DefaultParagraphFont"/>
    <w:qFormat/>
    <w:rPr/>
  </w:style>
  <w:style w:type="character" w:styleId="Ae3af9b1dcbd645d99da01b4422207b86149">
    <w:name w:val="ae3af9b1dcbd645d99da01b4422207b86149"/>
    <w:basedOn w:val="DefaultParagraphFont"/>
    <w:qFormat/>
    <w:rPr/>
  </w:style>
  <w:style w:type="character" w:styleId="Ae3af9b1dcbd645d99da01b4422207b86151">
    <w:name w:val="ae3af9b1dcbd645d99da01b4422207b86151"/>
    <w:basedOn w:val="DefaultParagraphFont"/>
    <w:qFormat/>
    <w:rPr/>
  </w:style>
  <w:style w:type="character" w:styleId="A0fa9bca89705453486bce9bbcaf2a82a132">
    <w:name w:val="a0fa9bca89705453486bce9bbcaf2a82a132"/>
    <w:basedOn w:val="DefaultParagraphFont"/>
    <w:qFormat/>
    <w:rPr/>
  </w:style>
  <w:style w:type="character" w:styleId="A0fa9bca89705453486bce9bbcaf2a82a133">
    <w:name w:val="a0fa9bca89705453486bce9bbcaf2a82a133"/>
    <w:basedOn w:val="DefaultParagraphFont"/>
    <w:qFormat/>
    <w:rPr/>
  </w:style>
  <w:style w:type="character" w:styleId="A0fa9bca89705453486bce9bbcaf2a82a135">
    <w:name w:val="a0fa9bca89705453486bce9bbcaf2a82a135"/>
    <w:basedOn w:val="DefaultParagraphFont"/>
    <w:qFormat/>
    <w:rPr/>
  </w:style>
  <w:style w:type="character" w:styleId="A0fa9bca89705453486bce9bbcaf2a82a137">
    <w:name w:val="a0fa9bca89705453486bce9bbcaf2a82a137"/>
    <w:basedOn w:val="DefaultParagraphFont"/>
    <w:qFormat/>
    <w:rPr/>
  </w:style>
  <w:style w:type="character" w:styleId="A0fa9bca89705453486bce9bbcaf2a82a141">
    <w:name w:val="a0fa9bca89705453486bce9bbcaf2a82a141"/>
    <w:basedOn w:val="DefaultParagraphFont"/>
    <w:qFormat/>
    <w:rPr/>
  </w:style>
  <w:style w:type="character" w:styleId="A0fa9bca89705453486bce9bbcaf2a82a143">
    <w:name w:val="a0fa9bca89705453486bce9bbcaf2a82a143"/>
    <w:basedOn w:val="DefaultParagraphFont"/>
    <w:qFormat/>
    <w:rPr/>
  </w:style>
  <w:style w:type="character" w:styleId="A0fa9bca89705453486bce9bbcaf2a82a145">
    <w:name w:val="a0fa9bca89705453486bce9bbcaf2a82a145"/>
    <w:basedOn w:val="DefaultParagraphFont"/>
    <w:qFormat/>
    <w:rPr/>
  </w:style>
  <w:style w:type="character" w:styleId="A0fa9bca89705453486bce9bbcaf2a82a149">
    <w:name w:val="a0fa9bca89705453486bce9bbcaf2a82a149"/>
    <w:basedOn w:val="DefaultParagraphFont"/>
    <w:qFormat/>
    <w:rPr/>
  </w:style>
  <w:style w:type="character" w:styleId="A0fa9bca89705453486bce9bbcaf2a82a151">
    <w:name w:val="a0fa9bca89705453486bce9bbcaf2a82a151"/>
    <w:basedOn w:val="DefaultParagraphFont"/>
    <w:qFormat/>
    <w:rPr/>
  </w:style>
  <w:style w:type="character" w:styleId="Ad6fd7081e50a4e4b947a5a40409ec22e132">
    <w:name w:val="ad6fd7081e50a4e4b947a5a40409ec22e132"/>
    <w:basedOn w:val="DefaultParagraphFont"/>
    <w:qFormat/>
    <w:rPr/>
  </w:style>
  <w:style w:type="character" w:styleId="Ad6fd7081e50a4e4b947a5a40409ec22e133">
    <w:name w:val="ad6fd7081e50a4e4b947a5a40409ec22e133"/>
    <w:basedOn w:val="DefaultParagraphFont"/>
    <w:qFormat/>
    <w:rPr/>
  </w:style>
  <w:style w:type="character" w:styleId="Ad6fd7081e50a4e4b947a5a40409ec22e135">
    <w:name w:val="ad6fd7081e50a4e4b947a5a40409ec22e135"/>
    <w:basedOn w:val="DefaultParagraphFont"/>
    <w:qFormat/>
    <w:rPr/>
  </w:style>
  <w:style w:type="character" w:styleId="Ad6fd7081e50a4e4b947a5a40409ec22e137">
    <w:name w:val="ad6fd7081e50a4e4b947a5a40409ec22e137"/>
    <w:basedOn w:val="DefaultParagraphFont"/>
    <w:qFormat/>
    <w:rPr/>
  </w:style>
  <w:style w:type="character" w:styleId="Ad6fd7081e50a4e4b947a5a40409ec22e141">
    <w:name w:val="ad6fd7081e50a4e4b947a5a40409ec22e141"/>
    <w:basedOn w:val="DefaultParagraphFont"/>
    <w:qFormat/>
    <w:rPr/>
  </w:style>
  <w:style w:type="character" w:styleId="Ad6fd7081e50a4e4b947a5a40409ec22e143">
    <w:name w:val="ad6fd7081e50a4e4b947a5a40409ec22e143"/>
    <w:basedOn w:val="DefaultParagraphFont"/>
    <w:qFormat/>
    <w:rPr/>
  </w:style>
  <w:style w:type="character" w:styleId="Ad6fd7081e50a4e4b947a5a40409ec22e145">
    <w:name w:val="ad6fd7081e50a4e4b947a5a40409ec22e145"/>
    <w:basedOn w:val="DefaultParagraphFont"/>
    <w:qFormat/>
    <w:rPr/>
  </w:style>
  <w:style w:type="character" w:styleId="Ad6fd7081e50a4e4b947a5a40409ec22e149">
    <w:name w:val="ad6fd7081e50a4e4b947a5a40409ec22e149"/>
    <w:basedOn w:val="DefaultParagraphFont"/>
    <w:qFormat/>
    <w:rPr/>
  </w:style>
  <w:style w:type="character" w:styleId="Ad6fd7081e50a4e4b947a5a40409ec22e151">
    <w:name w:val="ad6fd7081e50a4e4b947a5a40409ec22e151"/>
    <w:basedOn w:val="DefaultParagraphFont"/>
    <w:qFormat/>
    <w:rPr/>
  </w:style>
  <w:style w:type="character" w:styleId="A9f8f2d307b0b43498fe171fa9c1e0f0d132">
    <w:name w:val="a9f8f2d307b0b43498fe171fa9c1e0f0d132"/>
    <w:basedOn w:val="DefaultParagraphFont"/>
    <w:qFormat/>
    <w:rPr/>
  </w:style>
  <w:style w:type="character" w:styleId="A9f8f2d307b0b43498fe171fa9c1e0f0d133">
    <w:name w:val="a9f8f2d307b0b43498fe171fa9c1e0f0d133"/>
    <w:basedOn w:val="DefaultParagraphFont"/>
    <w:qFormat/>
    <w:rPr/>
  </w:style>
  <w:style w:type="character" w:styleId="A9f8f2d307b0b43498fe171fa9c1e0f0d135">
    <w:name w:val="a9f8f2d307b0b43498fe171fa9c1e0f0d135"/>
    <w:basedOn w:val="DefaultParagraphFont"/>
    <w:qFormat/>
    <w:rPr/>
  </w:style>
  <w:style w:type="character" w:styleId="A9f8f2d307b0b43498fe171fa9c1e0f0d137">
    <w:name w:val="a9f8f2d307b0b43498fe171fa9c1e0f0d137"/>
    <w:basedOn w:val="DefaultParagraphFont"/>
    <w:qFormat/>
    <w:rPr/>
  </w:style>
  <w:style w:type="character" w:styleId="A9f8f2d307b0b43498fe171fa9c1e0f0d141">
    <w:name w:val="a9f8f2d307b0b43498fe171fa9c1e0f0d141"/>
    <w:basedOn w:val="DefaultParagraphFont"/>
    <w:qFormat/>
    <w:rPr/>
  </w:style>
  <w:style w:type="character" w:styleId="A9f8f2d307b0b43498fe171fa9c1e0f0d143">
    <w:name w:val="a9f8f2d307b0b43498fe171fa9c1e0f0d143"/>
    <w:basedOn w:val="DefaultParagraphFont"/>
    <w:qFormat/>
    <w:rPr/>
  </w:style>
  <w:style w:type="character" w:styleId="A9f8f2d307b0b43498fe171fa9c1e0f0d145">
    <w:name w:val="a9f8f2d307b0b43498fe171fa9c1e0f0d145"/>
    <w:basedOn w:val="DefaultParagraphFont"/>
    <w:qFormat/>
    <w:rPr/>
  </w:style>
  <w:style w:type="character" w:styleId="A9f8f2d307b0b43498fe171fa9c1e0f0d149">
    <w:name w:val="a9f8f2d307b0b43498fe171fa9c1e0f0d149"/>
    <w:basedOn w:val="DefaultParagraphFont"/>
    <w:qFormat/>
    <w:rPr/>
  </w:style>
  <w:style w:type="character" w:styleId="A9f8f2d307b0b43498fe171fa9c1e0f0d151">
    <w:name w:val="a9f8f2d307b0b43498fe171fa9c1e0f0d151"/>
    <w:basedOn w:val="DefaultParagraphFont"/>
    <w:qFormat/>
    <w:rPr/>
  </w:style>
  <w:style w:type="character" w:styleId="Adb626ef38eec4b5a90e28fae6ebcabfa132">
    <w:name w:val="adb626ef38eec4b5a90e28fae6ebcabfa132"/>
    <w:basedOn w:val="DefaultParagraphFont"/>
    <w:qFormat/>
    <w:rPr/>
  </w:style>
  <w:style w:type="character" w:styleId="Adb626ef38eec4b5a90e28fae6ebcabfa133">
    <w:name w:val="adb626ef38eec4b5a90e28fae6ebcabfa133"/>
    <w:basedOn w:val="DefaultParagraphFont"/>
    <w:qFormat/>
    <w:rPr/>
  </w:style>
  <w:style w:type="character" w:styleId="Adb626ef38eec4b5a90e28fae6ebcabfa135">
    <w:name w:val="adb626ef38eec4b5a90e28fae6ebcabfa135"/>
    <w:basedOn w:val="DefaultParagraphFont"/>
    <w:qFormat/>
    <w:rPr/>
  </w:style>
  <w:style w:type="character" w:styleId="Adb626ef38eec4b5a90e28fae6ebcabfa137">
    <w:name w:val="adb626ef38eec4b5a90e28fae6ebcabfa137"/>
    <w:basedOn w:val="DefaultParagraphFont"/>
    <w:qFormat/>
    <w:rPr/>
  </w:style>
  <w:style w:type="character" w:styleId="Adb626ef38eec4b5a90e28fae6ebcabfa141">
    <w:name w:val="adb626ef38eec4b5a90e28fae6ebcabfa141"/>
    <w:basedOn w:val="DefaultParagraphFont"/>
    <w:qFormat/>
    <w:rPr/>
  </w:style>
  <w:style w:type="character" w:styleId="Adb626ef38eec4b5a90e28fae6ebcabfa143">
    <w:name w:val="adb626ef38eec4b5a90e28fae6ebcabfa143"/>
    <w:basedOn w:val="DefaultParagraphFont"/>
    <w:qFormat/>
    <w:rPr/>
  </w:style>
  <w:style w:type="character" w:styleId="Adb626ef38eec4b5a90e28fae6ebcabfa145">
    <w:name w:val="adb626ef38eec4b5a90e28fae6ebcabfa145"/>
    <w:basedOn w:val="DefaultParagraphFont"/>
    <w:qFormat/>
    <w:rPr/>
  </w:style>
  <w:style w:type="character" w:styleId="Adb626ef38eec4b5a90e28fae6ebcabfa149">
    <w:name w:val="adb626ef38eec4b5a90e28fae6ebcabfa149"/>
    <w:basedOn w:val="DefaultParagraphFont"/>
    <w:qFormat/>
    <w:rPr/>
  </w:style>
  <w:style w:type="character" w:styleId="Adb626ef38eec4b5a90e28fae6ebcabfa151">
    <w:name w:val="adb626ef38eec4b5a90e28fae6ebcabfa151"/>
    <w:basedOn w:val="DefaultParagraphFont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1888a08220064f269037dc2307fdb81b132">
    <w:name w:val="a1888a08220064f269037dc2307fdb81b132"/>
    <w:basedOn w:val="DefaultParagraphFont"/>
    <w:qFormat/>
    <w:rPr/>
  </w:style>
  <w:style w:type="character" w:styleId="A1888a08220064f269037dc2307fdb81b133">
    <w:name w:val="a1888a08220064f269037dc2307fdb81b133"/>
    <w:basedOn w:val="DefaultParagraphFont"/>
    <w:qFormat/>
    <w:rPr/>
  </w:style>
  <w:style w:type="character" w:styleId="A1888a08220064f269037dc2307fdb81b135">
    <w:name w:val="a1888a08220064f269037dc2307fdb81b135"/>
    <w:basedOn w:val="DefaultParagraphFont"/>
    <w:qFormat/>
    <w:rPr/>
  </w:style>
  <w:style w:type="character" w:styleId="A1888a08220064f269037dc2307fdb81b137">
    <w:name w:val="a1888a08220064f269037dc2307fdb81b137"/>
    <w:basedOn w:val="DefaultParagraphFont"/>
    <w:qFormat/>
    <w:rPr/>
  </w:style>
  <w:style w:type="character" w:styleId="A1888a08220064f269037dc2307fdb81b141">
    <w:name w:val="a1888a08220064f269037dc2307fdb81b141"/>
    <w:basedOn w:val="DefaultParagraphFont"/>
    <w:qFormat/>
    <w:rPr/>
  </w:style>
  <w:style w:type="character" w:styleId="A1888a08220064f269037dc2307fdb81b143">
    <w:name w:val="a1888a08220064f269037dc2307fdb81b143"/>
    <w:basedOn w:val="DefaultParagraphFont"/>
    <w:qFormat/>
    <w:rPr/>
  </w:style>
  <w:style w:type="character" w:styleId="A1888a08220064f269037dc2307fdb81b145">
    <w:name w:val="a1888a08220064f269037dc2307fdb81b145"/>
    <w:basedOn w:val="DefaultParagraphFont"/>
    <w:qFormat/>
    <w:rPr/>
  </w:style>
  <w:style w:type="character" w:styleId="A1888a08220064f269037dc2307fdb81b149">
    <w:name w:val="a1888a08220064f269037dc2307fdb81b149"/>
    <w:basedOn w:val="DefaultParagraphFont"/>
    <w:qFormat/>
    <w:rPr/>
  </w:style>
  <w:style w:type="character" w:styleId="A1888a08220064f269037dc2307fdb81b151">
    <w:name w:val="a1888a08220064f269037dc2307fdb81b151"/>
    <w:basedOn w:val="DefaultParagraphFont"/>
    <w:qFormat/>
    <w:rPr/>
  </w:style>
  <w:style w:type="character" w:styleId="Ada4bbf1917224ff5b20bfeadb45f0eb6132">
    <w:name w:val="ada4bbf1917224ff5b20bfeadb45f0eb6132"/>
    <w:basedOn w:val="DefaultParagraphFont"/>
    <w:qFormat/>
    <w:rPr/>
  </w:style>
  <w:style w:type="character" w:styleId="Ada4bbf1917224ff5b20bfeadb45f0eb6133">
    <w:name w:val="ada4bbf1917224ff5b20bfeadb45f0eb6133"/>
    <w:basedOn w:val="DefaultParagraphFont"/>
    <w:qFormat/>
    <w:rPr/>
  </w:style>
  <w:style w:type="character" w:styleId="Ada4bbf1917224ff5b20bfeadb45f0eb6135">
    <w:name w:val="ada4bbf1917224ff5b20bfeadb45f0eb6135"/>
    <w:basedOn w:val="DefaultParagraphFont"/>
    <w:qFormat/>
    <w:rPr/>
  </w:style>
  <w:style w:type="character" w:styleId="Ada4bbf1917224ff5b20bfeadb45f0eb6137">
    <w:name w:val="ada4bbf1917224ff5b20bfeadb45f0eb6137"/>
    <w:basedOn w:val="DefaultParagraphFont"/>
    <w:qFormat/>
    <w:rPr/>
  </w:style>
  <w:style w:type="character" w:styleId="Ada4bbf1917224ff5b20bfeadb45f0eb6141">
    <w:name w:val="ada4bbf1917224ff5b20bfeadb45f0eb6141"/>
    <w:basedOn w:val="DefaultParagraphFont"/>
    <w:qFormat/>
    <w:rPr/>
  </w:style>
  <w:style w:type="character" w:styleId="Ada4bbf1917224ff5b20bfeadb45f0eb6143">
    <w:name w:val="ada4bbf1917224ff5b20bfeadb45f0eb6143"/>
    <w:basedOn w:val="DefaultParagraphFont"/>
    <w:qFormat/>
    <w:rPr/>
  </w:style>
  <w:style w:type="character" w:styleId="Ada4bbf1917224ff5b20bfeadb45f0eb6145">
    <w:name w:val="ada4bbf1917224ff5b20bfeadb45f0eb6145"/>
    <w:basedOn w:val="DefaultParagraphFont"/>
    <w:qFormat/>
    <w:rPr/>
  </w:style>
  <w:style w:type="character" w:styleId="Ada4bbf1917224ff5b20bfeadb45f0eb6149">
    <w:name w:val="ada4bbf1917224ff5b20bfeadb45f0eb6149"/>
    <w:basedOn w:val="DefaultParagraphFont"/>
    <w:qFormat/>
    <w:rPr/>
  </w:style>
  <w:style w:type="character" w:styleId="Ada4bbf1917224ff5b20bfeadb45f0eb6151">
    <w:name w:val="ada4bbf1917224ff5b20bfeadb45f0eb6151"/>
    <w:basedOn w:val="DefaultParagraphFont"/>
    <w:qFormat/>
    <w:rPr/>
  </w:style>
  <w:style w:type="character" w:styleId="A8c16dbecbb7946fa806eb2368bfe1208132">
    <w:name w:val="a8c16dbecbb7946fa806eb2368bfe1208132"/>
    <w:basedOn w:val="DefaultParagraphFont"/>
    <w:qFormat/>
    <w:rPr/>
  </w:style>
  <w:style w:type="character" w:styleId="A8c16dbecbb7946fa806eb2368bfe1208133">
    <w:name w:val="a8c16dbecbb7946fa806eb2368bfe1208133"/>
    <w:basedOn w:val="DefaultParagraphFont"/>
    <w:qFormat/>
    <w:rPr/>
  </w:style>
  <w:style w:type="character" w:styleId="A8c16dbecbb7946fa806eb2368bfe1208135">
    <w:name w:val="a8c16dbecbb7946fa806eb2368bfe1208135"/>
    <w:basedOn w:val="DefaultParagraphFont"/>
    <w:qFormat/>
    <w:rPr/>
  </w:style>
  <w:style w:type="character" w:styleId="A8c16dbecbb7946fa806eb2368bfe1208137">
    <w:name w:val="a8c16dbecbb7946fa806eb2368bfe1208137"/>
    <w:basedOn w:val="DefaultParagraphFont"/>
    <w:qFormat/>
    <w:rPr/>
  </w:style>
  <w:style w:type="character" w:styleId="A8c16dbecbb7946fa806eb2368bfe1208141">
    <w:name w:val="a8c16dbecbb7946fa806eb2368bfe1208141"/>
    <w:basedOn w:val="DefaultParagraphFont"/>
    <w:qFormat/>
    <w:rPr/>
  </w:style>
  <w:style w:type="character" w:styleId="A8c16dbecbb7946fa806eb2368bfe1208143">
    <w:name w:val="a8c16dbecbb7946fa806eb2368bfe1208143"/>
    <w:basedOn w:val="DefaultParagraphFont"/>
    <w:qFormat/>
    <w:rPr/>
  </w:style>
  <w:style w:type="character" w:styleId="A8c16dbecbb7946fa806eb2368bfe1208145">
    <w:name w:val="a8c16dbecbb7946fa806eb2368bfe1208145"/>
    <w:basedOn w:val="DefaultParagraphFont"/>
    <w:qFormat/>
    <w:rPr/>
  </w:style>
  <w:style w:type="character" w:styleId="A8c16dbecbb7946fa806eb2368bfe1208149">
    <w:name w:val="a8c16dbecbb7946fa806eb2368bfe1208149"/>
    <w:basedOn w:val="DefaultParagraphFont"/>
    <w:qFormat/>
    <w:rPr/>
  </w:style>
  <w:style w:type="character" w:styleId="A8c16dbecbb7946fa806eb2368bfe1208151">
    <w:name w:val="a8c16dbecbb7946fa806eb2368bfe1208151"/>
    <w:basedOn w:val="DefaultParagraphFont"/>
    <w:qFormat/>
    <w:rPr/>
  </w:style>
  <w:style w:type="character" w:styleId="A7769cba80621441db855d62d2fcb2314132">
    <w:name w:val="a7769cba80621441db855d62d2fcb2314132"/>
    <w:basedOn w:val="DefaultParagraphFont"/>
    <w:qFormat/>
    <w:rPr/>
  </w:style>
  <w:style w:type="character" w:styleId="A7769cba80621441db855d62d2fcb2314133">
    <w:name w:val="a7769cba80621441db855d62d2fcb2314133"/>
    <w:basedOn w:val="DefaultParagraphFont"/>
    <w:qFormat/>
    <w:rPr/>
  </w:style>
  <w:style w:type="character" w:styleId="A7769cba80621441db855d62d2fcb2314135">
    <w:name w:val="a7769cba80621441db855d62d2fcb2314135"/>
    <w:basedOn w:val="DefaultParagraphFont"/>
    <w:qFormat/>
    <w:rPr/>
  </w:style>
  <w:style w:type="character" w:styleId="A7769cba80621441db855d62d2fcb2314137">
    <w:name w:val="a7769cba80621441db855d62d2fcb2314137"/>
    <w:basedOn w:val="DefaultParagraphFont"/>
    <w:qFormat/>
    <w:rPr/>
  </w:style>
  <w:style w:type="character" w:styleId="A7769cba80621441db855d62d2fcb2314141">
    <w:name w:val="a7769cba80621441db855d62d2fcb2314141"/>
    <w:basedOn w:val="DefaultParagraphFont"/>
    <w:qFormat/>
    <w:rPr/>
  </w:style>
  <w:style w:type="character" w:styleId="A7769cba80621441db855d62d2fcb2314143">
    <w:name w:val="a7769cba80621441db855d62d2fcb2314143"/>
    <w:basedOn w:val="DefaultParagraphFont"/>
    <w:qFormat/>
    <w:rPr/>
  </w:style>
  <w:style w:type="character" w:styleId="A7769cba80621441db855d62d2fcb2314145">
    <w:name w:val="a7769cba80621441db855d62d2fcb2314145"/>
    <w:basedOn w:val="DefaultParagraphFont"/>
    <w:qFormat/>
    <w:rPr/>
  </w:style>
  <w:style w:type="character" w:styleId="A7769cba80621441db855d62d2fcb2314149">
    <w:name w:val="a7769cba80621441db855d62d2fcb2314149"/>
    <w:basedOn w:val="DefaultParagraphFont"/>
    <w:qFormat/>
    <w:rPr/>
  </w:style>
  <w:style w:type="character" w:styleId="A7769cba80621441db855d62d2fcb2314151">
    <w:name w:val="a7769cba80621441db855d62d2fcb2314151"/>
    <w:basedOn w:val="DefaultParagraphFont"/>
    <w:qFormat/>
    <w:rPr/>
  </w:style>
  <w:style w:type="character" w:styleId="Ad049b4bdd18b4573b7032bdaf2863129132">
    <w:name w:val="ad049b4bdd18b4573b7032bdaf2863129132"/>
    <w:basedOn w:val="DefaultParagraphFont"/>
    <w:qFormat/>
    <w:rPr/>
  </w:style>
  <w:style w:type="character" w:styleId="Ad049b4bdd18b4573b7032bdaf2863129133">
    <w:name w:val="ad049b4bdd18b4573b7032bdaf2863129133"/>
    <w:basedOn w:val="DefaultParagraphFont"/>
    <w:qFormat/>
    <w:rPr/>
  </w:style>
  <w:style w:type="character" w:styleId="Ad049b4bdd18b4573b7032bdaf2863129135">
    <w:name w:val="ad049b4bdd18b4573b7032bdaf2863129135"/>
    <w:basedOn w:val="DefaultParagraphFont"/>
    <w:qFormat/>
    <w:rPr/>
  </w:style>
  <w:style w:type="character" w:styleId="Ad049b4bdd18b4573b7032bdaf2863129137">
    <w:name w:val="ad049b4bdd18b4573b7032bdaf2863129137"/>
    <w:basedOn w:val="DefaultParagraphFont"/>
    <w:qFormat/>
    <w:rPr/>
  </w:style>
  <w:style w:type="character" w:styleId="Ad049b4bdd18b4573b7032bdaf2863129141">
    <w:name w:val="ad049b4bdd18b4573b7032bdaf2863129141"/>
    <w:basedOn w:val="DefaultParagraphFont"/>
    <w:qFormat/>
    <w:rPr/>
  </w:style>
  <w:style w:type="character" w:styleId="Ad049b4bdd18b4573b7032bdaf2863129143">
    <w:name w:val="ad049b4bdd18b4573b7032bdaf2863129143"/>
    <w:basedOn w:val="DefaultParagraphFont"/>
    <w:qFormat/>
    <w:rPr/>
  </w:style>
  <w:style w:type="character" w:styleId="Ad049b4bdd18b4573b7032bdaf2863129145">
    <w:name w:val="ad049b4bdd18b4573b7032bdaf2863129145"/>
    <w:basedOn w:val="DefaultParagraphFont"/>
    <w:qFormat/>
    <w:rPr/>
  </w:style>
  <w:style w:type="character" w:styleId="Ad049b4bdd18b4573b7032bdaf2863129149">
    <w:name w:val="ad049b4bdd18b4573b7032bdaf2863129149"/>
    <w:basedOn w:val="DefaultParagraphFont"/>
    <w:qFormat/>
    <w:rPr/>
  </w:style>
  <w:style w:type="character" w:styleId="Ad049b4bdd18b4573b7032bdaf2863129151">
    <w:name w:val="ad049b4bdd18b4573b7032bdaf286312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24:00Z</dcterms:created>
  <dc:creator>David McKeown</dc:creator>
  <dc:description/>
  <cp:keywords/>
  <dc:language>en-US</dc:language>
  <cp:lastModifiedBy>Christine Davy James</cp:lastModifiedBy>
  <cp:lastPrinted>2025-03-05T08:38:00Z</cp:lastPrinted>
  <dcterms:modified xsi:type="dcterms:W3CDTF">2025-03-05T13:38:00Z</dcterms:modified>
  <cp:revision>15</cp:revision>
  <dc:subject/>
  <dc:title/>
</cp:coreProperties>
</file>